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从书桌到街头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学校的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混混却不曾料到，他的一生将因为一次意外的相遇而翻转。</w:t>
      </w:r>
      <w:r>
        <w:rPr>
          <w:sz w:val="32"/>
          <w:szCs w:val="32"/>
        </w:rPr>
        <w:t>&lt;/p&gt;&lt;p&gt;&lt;img src="/static-img/w90_wSbxYPNqzyiSidrEdaxBYS60i2oXkxK8RdAk3tiYN6fevdYM4OOILTTvhMfo.jpg"&gt;&lt;/p&gt;&lt;p&gt;</w:t>
      </w:r>
      <w:r>
        <w:rPr>
          <w:sz w:val="32"/>
          <w:szCs w:val="32"/>
        </w:rPr>
        <w:t>为何他会成为学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显露出超群的智慧和学习能力。他的成绩总是名列前茅，无论是数学还是语文，他都能轻松掌握。同学们对他充满敬佩，但也常常感到压力，因为他们知道自己无论如何也无法赶上他的脚步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逐渐变得孤独，他把所有的心力都投入到了学习之中，不再参与课余活动，也不与人交往。</w:t>
      </w:r>
      <w:r>
        <w:rPr>
          <w:sz w:val="32"/>
          <w:szCs w:val="32"/>
        </w:rPr>
        <w:t>&lt;/p&gt;&lt;p&gt;&lt;img src="/static-img/WeKgpvynyyGs0O7se3RIK6xBYS60i2oXkxK8RdAk3tiIdTOf4Dw0tcy0z42Z3dKe.png"&gt;&lt;/p&gt;&lt;p&gt;</w:t>
      </w:r>
      <w:r>
        <w:rPr>
          <w:sz w:val="32"/>
          <w:szCs w:val="32"/>
        </w:rPr>
        <w:t>他为何变成了小混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改变了自己的道路。他在街头偶遇了一群孩子，他们在玩耍、笑闹，而这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受到了久违的情感。他开始加入他们，每天都去公园里和孩子们一起玩耍。这一来二往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自己的心情比以前好了很多，他不再觉得生活单调乏味，只要有朋友在身边，就什么都不怕了。</w:t>
      </w:r>
      <w:r>
        <w:rPr>
          <w:sz w:val="32"/>
          <w:szCs w:val="32"/>
        </w:rPr>
        <w:t>&lt;/p&gt;&lt;p&gt;&lt;img src="/static-img/xoKO-UfEOBjMstVJWIQLYqxBYS60i2oXkxK8RdAk3tiIdTOf4Dw0tcy0z42Z3dKe.jpg"&gt;&lt;/p&gt;&lt;p&gt;</w:t>
      </w:r>
      <w:r>
        <w:rPr>
          <w:sz w:val="32"/>
          <w:szCs w:val="32"/>
        </w:rPr>
        <w:t>如何使他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个消息打破了他的平静：他的父母决定搬家，这意味着他不得不离开这些新的朋友。面对即将到来的告别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情瞬间低落。他意识到，这些日子里获得的快乐和友谊远超过了任何一个分数或荣誉。而当父母告诉他必须离开时，那份痛苦几乎让他崩溃，使得那位曾经被认为冷酷无情的小混混彻夜难眠，最终哭出声来。</w:t>
      </w:r>
      <w:r>
        <w:rPr>
          <w:sz w:val="32"/>
          <w:szCs w:val="32"/>
        </w:rPr>
        <w:t>&lt;/p&gt;&lt;p&gt;&lt;img src="/static-img/yAjUsJlc41hlHooS6hXY8axBYS60i2oXkxK8RdAk3tiIdTOf4Dw0tcy0z42Z3dKe.png"&gt;&lt;/p&gt;&lt;p&gt;</w:t>
      </w:r>
      <w:r>
        <w:rPr>
          <w:sz w:val="32"/>
          <w:szCs w:val="32"/>
        </w:rPr>
        <w:t>他是否能够重新找到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那些亲近的人，但内心深处依然闪烁着希望之光。面对未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用知识和勇气去开辟新路。当搬家后的一段时间过去之后，他认识到自己并不需要城市里的环境来成长，而是可以通过书本与世界接触，从而实现真正意义上的自我提升。这一转变，让他的内心更加坚定，也让那些看似已经逝去的情感重获新生。</w:t>
      </w:r>
      <w:r>
        <w:rPr>
          <w:sz w:val="32"/>
          <w:szCs w:val="32"/>
        </w:rPr>
        <w:t>&lt;/p&gt;&lt;p&gt;&lt;img src="/static-img/LnZQZHip5k1aqHVQakfxHaxBYS60i2oXkxK8RdAk3tiIdTOf4Dw0tcy0z42Z3dKe.jpg"&gt;&lt;/p&gt;&lt;p&gt;</w:t>
      </w:r>
      <w:r>
        <w:rPr>
          <w:sz w:val="32"/>
          <w:szCs w:val="32"/>
        </w:rPr>
        <w:t>能不能回到原来的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孤傲又聪明的小学霸时，他们更多地谈及的是那个温暖、善良的小混混——因为只有这样一个人才能拥有如此广阔的人脉，并且学会如何珍惜每一次美好的相遇。在回望过往，我们会发现，即便是在最黑暗的时候，有爱也有希望；即便是在最艰难的时候，有勇气也有力量。而对于那位学霸所谓的小混浓，现在已成为了许多人的榜样，用其真挚的人格魅力，在校园中播种着友谊与希望，为这个世界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个既有过学霸，又有过小混浓身份的人来说，是个未知领域。但有一点确定：无论走向何方，都不会忘记那些教会了他爱与尊重的地方，以及那些陪伴左右直至最后关头的朋友们。如果说以往是追求知识，以后的路则可能更偏向于追寻人际关系，因为只有这样，可以确保即使再次遭遇逆境时，也能找到那份来自友手中的支持，使得“学霸”、“小混浑”的身份不过是一场梦，而真正重要的是生命中的每一个真实联系。</w:t>
      </w:r>
      <w:r>
        <w:rPr>
          <w:sz w:val="32"/>
          <w:szCs w:val="32"/>
        </w:rPr>
        <w:t>&lt;/p&gt;&lt;p&gt;&lt;a href = "/doc/60350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从书桌到街头的奇妙转变</w:t>
      </w:r>
      <w:r>
        <w:rPr>
          <w:sz w:val="32"/>
          <w:szCs w:val="32"/>
        </w:rPr>
        <w:t>.doc" rel="alternate" download="60350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从书桌到街头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