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拍技巧与隐私保护百合如何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拍技巧与隐私保护：百合如何操作</w:t>
      </w:r>
      <w:r>
        <w:rPr>
          <w:sz w:val="32"/>
          <w:szCs w:val="32"/>
        </w:rPr>
        <w:t>&lt;/p&gt;&lt;p&gt;&lt;img src="/static-img/4DV-kSKYHekDuxj2HX7kMV9lTEdJlOS8tj9EgLcpX1CKd13-ShRj9tsR5SCCiwGD.png"&gt;&lt;/p&gt;&lt;p&gt;</w:t>
      </w:r>
      <w:r>
        <w:rPr>
          <w:sz w:val="32"/>
          <w:szCs w:val="32"/>
        </w:rPr>
        <w:t>在网络上流传着各种关于“百合是怎样弄对方的视频”的都市传说和笑话，但实际上，这些都是虚构的故事。然而，为了让大家了解这一现象背后的技术和法律问题，我们将以一种假设的情景来讲述一个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澄清的是，即使有了视频录制设备，也没有人可以轻易地去做出这样的行为，因为这涉及到个人隐私权的侵犯。而对于那些被动地成为视频主角的人来说，他们通常会感到非常不适或震惊。</w:t>
      </w:r>
      <w:r>
        <w:rPr>
          <w:sz w:val="32"/>
          <w:szCs w:val="32"/>
        </w:rPr>
        <w:t>&lt;/p&gt;&lt;p&gt;&lt;img src="/static-img/LqznwyjNxnjWInu_0zoNol9lTEdJlOS8tj9EgLcpX1BL8ReQBup4-pMvL-B2Wq3gDT8rY1hxSm4dvWFgx287HEqzds_wBBxm51kFiRklmhiZPpW1010VOUUR4jymaQKiYGNVgvSOl3t4jhYis-YQ6g.png"&gt;&lt;/p&gt;&lt;p&gt;</w:t>
      </w:r>
      <w:r>
        <w:rPr>
          <w:sz w:val="32"/>
          <w:szCs w:val="32"/>
        </w:rPr>
        <w:t>但是在某些情况下，比如朋友之间或者恋爱关系中，如果双方都同意并且乐于分享，那么这种行为就不会被视为侵犯隐私。例如，有时候人们会通过手机应用程序来互相录制短暂的视频，以便记录一些特别时刻或作为回忆。在这些情况下，“百合是怎样弄对方的视频”其实就是指如何使用手机或者其他电子设备来进行简单的录像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实际生活中的大多数情况并不符合这个理想化的情境。大部分时候，当我们听到“百合是怎样弄对方的视频”的话题时，它往往是一种幽默或者讽刺表达，而不是真实发生的事故。如果真的有人因为类似原因而受到困扰，那么最好的解决办法就是直接沟通，与对方讨论你的担忧，并寻求一致意见。</w:t>
      </w:r>
      <w:r>
        <w:rPr>
          <w:sz w:val="32"/>
          <w:szCs w:val="32"/>
        </w:rPr>
        <w:t>&lt;/p&gt;&lt;p&gt;&lt;img src="/static-img/rNFemL-3lw77XpjKGdq-GF9lTEdJlOS8tj9EgLcpX1BL8ReQBup4-pMvL-B2Wq3gDT8rY1hxSm4dvWFgx287HEqzds_wBBxm51kFiRklmhiZPpW1010VOUUR4jymaQKiYGNVgvSOl3t4jhYis-YQ6g.jpg"&gt;&lt;/p&gt;&lt;p&gt;</w:t>
      </w:r>
      <w:r>
        <w:rPr>
          <w:sz w:val="32"/>
          <w:szCs w:val="32"/>
        </w:rPr>
        <w:t>总之，无论你是否熟悉“百合是怎样弄对方的视频”的流行文化，都应该记住尊重他人的隐私权，以及学会如何有效地沟通解决任何潜在的问题。</w:t>
      </w:r>
      <w:r>
        <w:rPr>
          <w:sz w:val="32"/>
          <w:szCs w:val="32"/>
        </w:rPr>
        <w:t>&lt;/p&gt;&lt;p&gt;&lt;a href = "/doc/603442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拍技巧与隐私保护百合如何操作</w:t>
      </w:r>
      <w:r>
        <w:rPr>
          <w:sz w:val="32"/>
          <w:szCs w:val="32"/>
        </w:rPr>
        <w:t>.doc" rel="alternate" download="603442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拍技巧与隐私保护百合如何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