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远的帐篷边探索他那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帐篷边：探索他那里的秘密</w:t>
      </w:r>
      <w:r>
        <w:rPr>
          <w:sz w:val="32"/>
          <w:szCs w:val="32"/>
        </w:rPr>
        <w:t>&lt;/p&gt;&lt;p&gt;&lt;img src="/static-img/6RskbJQpNBmai27bJwD-Yikyrg1dWfvTaWyH_fH3kYVY6tAC_aa4y0NU1rXEe-y4.jpg"&gt;&lt;/p&gt;&lt;p&gt;</w:t>
      </w:r>
      <w:r>
        <w:rPr>
          <w:sz w:val="32"/>
          <w:szCs w:val="32"/>
        </w:rPr>
        <w:t>在一片被绿意覆盖的广阔草原上，有一个小山丘，山顶上矗立着一座独特的帐篷。这个地方不为人知，但却吸引了无数好奇心强的人前来探索。他们都想知道，这个据说隐藏着许多秘密的地方究竟是怎样的？今天，我们就带领大家一起踏上这段神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古老传说</w:t>
      </w:r>
      <w:r>
        <w:rPr>
          <w:sz w:val="32"/>
          <w:szCs w:val="32"/>
        </w:rPr>
        <w:t>&lt;/p&gt;&lt;p&gt;&lt;img src="/static-img/JtjBHMQRRSDN5cuEwIBt9Ckyrg1dWfvTaWyH_fH3kYUSO4zpWJxJIoc3pduxS9reV1OU_F-hixRZOfNhOtaysFD3bQfyajIpvBLsdm4tI3UnbqnBX3mfvUgn3kSoe36Uzf3AjGAA4KRJjon7QKvk_c2WkLN8F_PZt_fRk2R9YcgWj01g8FJezIQfcIeRernd.jpg"&gt;&lt;/p&gt;&lt;p&gt;</w:t>
      </w:r>
      <w:r>
        <w:rPr>
          <w:sz w:val="32"/>
          <w:szCs w:val="32"/>
        </w:rPr>
        <w:t>关于这个地方最早的记载可以追溯到几百年前，当时这里是一个重要的通道口，连接着两个不同的部落。在部落之间经常会发生战争和贸易，所以这里成为了一个商贸中心。随着时间流逝，一些传奇故事也开始流传开来，说这里藏有宝藏，也有人相信这里是灵魂转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自然风光</w:t>
      </w:r>
      <w:r>
        <w:rPr>
          <w:sz w:val="32"/>
          <w:szCs w:val="32"/>
        </w:rPr>
        <w:t>&lt;/p&gt;&lt;p&gt;&lt;img src="/static-img/N2U83YPBbZZL_G0gR_vlcCkyrg1dWfvTaWyH_fH3kYUSO4zpWJxJIoc3pduxS9reV1OU_F-hixRZOfNhOtaysFD3bQfyajIpvBLsdm4tI3UnbqnBX3mfvUgn3kSoe36Uzf3AjGAA4KRJjon7QKvk_c2WkLN8F_PZt_fRk2R9YcgWj01g8FJezIQfcIeRernd.jpg"&gt;&lt;/p&gt;&lt;p&gt;</w:t>
      </w:r>
      <w:r>
        <w:rPr>
          <w:sz w:val="32"/>
          <w:szCs w:val="32"/>
        </w:rPr>
        <w:t>当你走近这座山丘，你会发现周围环境非常宜人，四季分明，每一种季节都有自己独特的美丽。春天的时候，小溪里满是鲜花，夏天则是青草如海；秋天阳光照耀下，金黄色的麦浪翻滚；冬天雪花纷飞，让整个世界变得静谧而又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异域文化</w:t>
      </w:r>
      <w:r>
        <w:rPr>
          <w:sz w:val="32"/>
          <w:szCs w:val="32"/>
        </w:rPr>
        <w:t>&lt;/p&gt;&lt;p&gt;&lt;img src="/static-img/CrDF4Jw-DsGWWrkSHHXysykyrg1dWfvTaWyH_fH3kYUSO4zpWJxJIoc3pduxS9reV1OU_F-hixRZOfNhOtaysFD3bQfyajIpvBLsdm4tI3UnbqnBX3mfvUgn3kSoe36Uzf3AjGAA4KRJjon7QKvk_c2WkLN8F_PZt_fRk2R9YcgWj01g8FJezIQfcIeRernd.jpg"&gt;&lt;/p&gt;&lt;p&gt;</w:t>
      </w:r>
      <w:r>
        <w:rPr>
          <w:sz w:val="32"/>
          <w:szCs w:val="32"/>
        </w:rPr>
        <w:t>由于地理位置特殊，这里吸引了来自各地不同文化的人们聚集于此，他们留下了一些自己的遗迹，比如一些石刻、雕塑等。这些建筑物反映出他们对生活、宇宙以及存在的一种深刻理解和思考，同时也是他们与大自然共处方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现代活动</w:t>
      </w:r>
      <w:r>
        <w:rPr>
          <w:sz w:val="32"/>
          <w:szCs w:val="32"/>
        </w:rPr>
        <w:t>&lt;/p&gt;&lt;p&gt;&lt;img src="/static-img/R_1JPcjGEz3B6KdtdV2C-Ckyrg1dWfvTaWyH_fH3kYUSO4zpWJxJIoc3pduxS9reV1OU_F-hixRZOfNhOtaysFD3bQfyajIpvBLsdm4tI3UnbqnBX3mfvUgn3kSoe36Uzf3AjGAA4KRJjon7QKvk_c2WkLN8F_PZt_fRk2R9YcgWj01g8FJezIQfcIeRernd.jpg"&gt;&lt;/p&gt;&lt;p&gt;</w:t>
      </w:r>
      <w:r>
        <w:rPr>
          <w:sz w:val="32"/>
          <w:szCs w:val="32"/>
        </w:rPr>
        <w:t>虽然这个地方充满了历史色彩，但它并不是一个静止不动的地方。在现代社会，它依然是一处热门的旅游目的地之一。你可以在这里体验骑行、徒步或甚至是露营，还可以参加各种野外活动，如星空观测或野生动物摄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和丰富多样的生物资源，这个地区也成为了科研人员的一个宝库。他那里早已支起了帐篷，不仅仅是一个休息之所，更是一个观察与研究的大本营。当科学家们在此进行实验时，他们往往能发现一些新颖且惊人的事实，为人类知识体系作出了新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很多关于他那里的事情，但仍有一些问题尚未得到答案，比如那些古老传说的真相，以及为什么这个地方会成为如此多次战斗和交易地点的心脏区域等。但正是这些未解之谜，使得这个地方更加迷人，也让人们继续对其保持着浓厚兴趣，并不断去探寻它隐藏深处可能有的更多秘密。</w:t>
      </w:r>
      <w:r>
        <w:rPr>
          <w:sz w:val="32"/>
          <w:szCs w:val="32"/>
        </w:rPr>
        <w:t>&lt;/p&gt;&lt;p&gt;&lt;a href = "/doc/602818-</w:t>
      </w:r>
      <w:r>
        <w:rPr>
          <w:sz w:val="32"/>
          <w:szCs w:val="32"/>
        </w:rPr>
        <w:t>遥远的帐篷边探索他那里的秘密</w:t>
      </w:r>
      <w:r>
        <w:rPr>
          <w:sz w:val="32"/>
          <w:szCs w:val="32"/>
        </w:rPr>
        <w:t>.doc" rel="alternate" download="602818-</w:t>
      </w:r>
      <w:r>
        <w:rPr>
          <w:sz w:val="32"/>
          <w:szCs w:val="32"/>
        </w:rPr>
        <w:t>遥远的帐篷边探索他那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