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梦蝴蝶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梦：蝴蝶轶事</w:t>
      </w:r>
      <w:r>
        <w:rPr>
          <w:sz w:val="32"/>
          <w:szCs w:val="32"/>
        </w:rPr>
        <w:t>&lt;/p&gt;&lt;p&gt;&lt;img src="/static-img/aMo8AlKXYaVhYDaazN7oFk5Ktmp7KeM9iwxXNUz1sfrrVJmyS1CiqvH0zQMZjojg.png"&gt;&lt;/p&gt;&lt;p&gt;</w:t>
      </w:r>
      <w:r>
        <w:rPr>
          <w:sz w:val="32"/>
          <w:szCs w:val="32"/>
        </w:rPr>
        <w:t>融入自然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茂盛的花园里，蝴蝶以其优雅的舞蹈融入了大自然的画卷。它们在花朵间穿梭，仿佛是大地赋予的一幅生动图画。在这里，每一只蝴蝶都是一位精心布置的小提琴手，它们用自己的色彩和姿态奏出了一曲生机勃勃的交响乐。</w:t>
      </w:r>
      <w:r>
        <w:rPr>
          <w:sz w:val="32"/>
          <w:szCs w:val="32"/>
        </w:rPr>
        <w:t>&lt;/p&gt;&lt;p&gt;&lt;img src="/static-img/OktD04mtDfWcyjotOIZgMk5Ktmp7KeM9iwxXNUz1sfoKu_KjZ0bcnC0pAaHQh9xEUkuWcJgmThCeUYLEcMPZnM38EfX8lDEGK-znzZob_RMrHuRi7_CTr-YuthbBLPX2X2lBMn_DiRsG_WERVFXXbdxsKTo3mYzaehjVomDfjbrztp1N647_8dm1Wg9h5nmz.png"&gt;&lt;/p&gt;&lt;p&gt;</w:t>
      </w:r>
      <w:r>
        <w:rPr>
          <w:sz w:val="32"/>
          <w:szCs w:val="32"/>
        </w:rPr>
        <w:t>生命之旅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从卵到蛹再到成虫，是一段充满挑战与变化的旅程。它们在这个过程中经历了重大的转变，从最初单纯而脆弱，逐渐变得强壮有力。这段旅程不仅体现了生命力的坚韧，也反映出了生物适应环境变化能力的强大。</w:t>
      </w:r>
      <w:r>
        <w:rPr>
          <w:sz w:val="32"/>
          <w:szCs w:val="32"/>
        </w:rPr>
        <w:t>&lt;/p&gt;&lt;p&gt;&lt;img src="/static-img/NKKuCuQtXgtdLE6ap3xlJk5Ktmp7KeM9iwxXNUz1sfoKu_KjZ0bcnC0pAaHQh9xEUkuWcJgmThCeUYLEcMPZnM38EfX8lDEGK-znzZob_RMrHuRi7_CTr-YuthbBLPX2X2lBMn_DiRsG_WERVFXXbdxsKTo3mYzaehjVomDfjbrztp1N647_8dm1Wg9h5nmz.png"&gt;&lt;/p&gt;&lt;p&gt;</w:t>
      </w:r>
      <w:r>
        <w:rPr>
          <w:sz w:val="32"/>
          <w:szCs w:val="32"/>
        </w:rPr>
        <w:t>魔法般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通过颜色的变化表达情感，这种语言虽然简单，却能触动人心。它们在寻找伴侣时会展现出最艳丽、最吸引人的颜色，而到了繁殖期，又会改变为淡雅、平静，以迎合新环境。这份对美好生活追求的心灵深处，是人类难以企及的情感交流方式。</w:t>
      </w:r>
      <w:r>
        <w:rPr>
          <w:sz w:val="32"/>
          <w:szCs w:val="32"/>
        </w:rPr>
        <w:t>&lt;/p&gt;&lt;p&gt;&lt;img src="/static-img/VQx7f-bh7Yi12jf8G9YWok5Ktmp7KeM9iwxXNUz1sfoKu_KjZ0bcnC0pAaHQh9xEUkuWcJgmThCeUYLEcMPZnM38EfX8lDEGK-znzZob_RMrHuRi7_CTr-YuthbBLPX2X2lBMn_DiRsG_WERVFXXbdxsKTo3mYzaehjVomDfjbrztp1N647_8dm1Wg9h5nmz.png"&gt;&lt;/p&gt;&lt;p&gt;</w:t>
      </w:r>
      <w:r>
        <w:rPr>
          <w:sz w:val="32"/>
          <w:szCs w:val="32"/>
        </w:rPr>
        <w:t>遗传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通过季节性的迁徙，将自己的知晓传递给后代。无论是在炎热或寒冷、干燥或潮湿的地方，他们总能找到适宜栖息的地方。这份对于生存环境理解和记忆，以及将之遗传下一代的心智能力，让我们对这些小小飞行者的智慧感到敬畏。</w:t>
      </w:r>
      <w:r>
        <w:rPr>
          <w:sz w:val="32"/>
          <w:szCs w:val="32"/>
        </w:rPr>
        <w:t>&lt;/p&gt;&lt;p&gt;&lt;img src="/static-img/n4IEqFqR7HVjSvKAJ4HJhE5Ktmp7KeM9iwxXNUz1sfoKu_KjZ0bcnC0pAaHQh9xEUkuWcJgmThCeUYLEcMPZnM38EfX8lDEGK-znzZob_RMrHuRi7_CTr-YuthbBLPX2X2lBMn_DiRsG_WERVFXXbdxsKTo3mYzaehjVomDfjbrztp1N647_8dm1Wg9h5nmz.jpg"&gt;&lt;/p&gt;&lt;p&gt;</w:t>
      </w:r>
      <w:r>
        <w:rPr>
          <w:sz w:val="32"/>
          <w:szCs w:val="32"/>
        </w:rPr>
        <w:t>生态系统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轻盈无力，但每一只蝴蝶都扮演着不可替代的地位。在食物链中，它们既是食肉动物，也是植物世界之间不可或缺的一环。此外，它们还参与着授粉作用，为周围植物带来新的活力，无疑证明了它们在整个生态系统中的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人们总是被那些鲜艳色彩所吸引，用来装饰祭祀仪式，或作为吉祥如意的手势。而对于某些文化而言，白色的鹅绒羽毛就代表着纯洁无瑕，在民间故事中常常与爱情和忠诚联系起来。这些象征不仅丰富了我们的文化生活，也让我们更加珍视这片天地上的每一种生命形式。</w:t>
      </w:r>
      <w:r>
        <w:rPr>
          <w:sz w:val="32"/>
          <w:szCs w:val="32"/>
        </w:rPr>
        <w:t>&lt;/p&gt;&lt;p&gt;&lt;a href = "/doc/602750-</w:t>
      </w:r>
      <w:r>
        <w:rPr>
          <w:sz w:val="32"/>
          <w:szCs w:val="32"/>
        </w:rPr>
        <w:t>翩跹的梦蝴蝶轶事</w:t>
      </w:r>
      <w:r>
        <w:rPr>
          <w:sz w:val="32"/>
          <w:szCs w:val="32"/>
        </w:rPr>
        <w:t>.doc" rel="alternate" download="602750-</w:t>
      </w:r>
      <w:r>
        <w:rPr>
          <w:sz w:val="32"/>
          <w:szCs w:val="32"/>
        </w:rPr>
        <w:t>翩跹的梦蝴蝶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