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我的世界终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末世的世界里，我成为了一个法师。这个词汇听起来就像是来自另一个时代的传说，但现在，它是我唯一能用的身份。</w:t>
      </w:r>
      <w:r>
        <w:rPr>
          <w:sz w:val="32"/>
          <w:szCs w:val="32"/>
        </w:rPr>
        <w:t>&lt;/p&gt;&lt;p&gt;&lt;img src="/static-img/plNdxi5DKp3aQiqjgTzVfGq4usq52OK-FN3o_zg1Nec6HPNGzzfj7QJlqwQPB5b3.jpeg"&gt;&lt;/p&gt;&lt;p&gt;</w:t>
      </w:r>
      <w:r>
        <w:rPr>
          <w:sz w:val="32"/>
          <w:szCs w:val="32"/>
        </w:rPr>
        <w:t>我记得那天，天空变成了血红色，一阵强烈的风暴席卷而来，随之而来的不是雨，而是火和灰尘。我站在窗前，看着外面的世界逐渐消失在一片混乱中。那时，我意识到，这个世界即将迎来它的终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人，但那个瞬间，我决定要做些什么。在这场末日面前，我不能只是束手无策地等待死亡降临。于是，我开始学习魔法——那些古老而神秘的力量，是少数幸存者所掌握的一种能力。</w:t>
      </w:r>
      <w:r>
        <w:rPr>
          <w:sz w:val="32"/>
          <w:szCs w:val="32"/>
        </w:rPr>
        <w:t>&lt;/p&gt;&lt;p&gt;&lt;img src="/static-img/J4HSkn2mh2fM7Mhd_oHeQGq4usq52OK-FN3o_zg1NeeQeoIHwJOX7I17nS3Zm5TaY-W_9mn9jmv67r93_tqe8xWfql_zns03DG_7kKFrFt-UItcdkeUJIJzLX-K7MXHXTm1B_21WC36u9rH66hwARtOwa3C8zg0dH9VwVDNaeUOFCaDGEyGnfk2Tntufss-BGc7gsaCQEo2NsCujzOnDJ9FQkWPEpAT9HBgE283Sso4.jpeg"&gt;&lt;/p&gt;&lt;p&gt;</w:t>
      </w:r>
      <w:r>
        <w:rPr>
          <w:sz w:val="32"/>
          <w:szCs w:val="32"/>
        </w:rPr>
        <w:t>我的旅程充满了艰辛和挑战，每一次咏唱都伴随着剧痛和不确定性。但我坚持下来，因为只有这样，才能保护自己，也许还有其他几个人免于这场浩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看似无害却带有危险气息的声音会响起。我知道，那是其他法师与魔鬼之间激烈战斗的声音。我必须小心行走，因为他们可能会视我为威胁，或许也可能成为我的盟友或救赠者。</w:t>
      </w:r>
      <w:r>
        <w:rPr>
          <w:sz w:val="32"/>
          <w:szCs w:val="32"/>
        </w:rPr>
        <w:t>&lt;/p&gt;&lt;p&gt;&lt;img src="/static-img/qLd-gz5YfpNV7mKJf4oVSWq4usq52OK-FN3o_zg1NeeQeoIHwJOX7I17nS3Zm5TaY-W_9mn9jmv67r93_tqe8xWfql_zns03DG_7kKFrFt-UItcdkeUJIJzLX-K7MXHXTm1B_21WC36u9rH66hwARtOwa3C8zg0dH9VwVDNaeUOFCaDGEyGnfk2Tntufss-BGc7gsaCQEo2NsCujzOnDJ9FQkWPEpAT9HBgE283Sso4.jpeg"&gt;&lt;/p&gt;&lt;p&gt;</w:t>
      </w:r>
      <w:r>
        <w:rPr>
          <w:sz w:val="32"/>
          <w:szCs w:val="32"/>
        </w:rPr>
        <w:t>随着时间的推移，即使在这个末世中，我们这些法师依然存在着希望。我们用魔法守护村庄，用咒语驱散邪恶，用灵魂中的光芒照亮黑暗。这就是我们的使命，也是我生活中的全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已经崩溃，但作为末世法师，我决意让自己的存在有价值，让尽可能多的人能够活下去，无论是在现实还是幻想中，都不会放弃对美好未来的追求。</w:t>
      </w:r>
      <w:r>
        <w:rPr>
          <w:sz w:val="32"/>
          <w:szCs w:val="32"/>
        </w:rPr>
        <w:t>&lt;/p&gt;&lt;p&gt;&lt;img src="/static-img/esW23TeL5UvSaOGdYdaCbmq4usq52OK-FN3o_zg1NeeQeoIHwJOX7I17nS3Zm5TaY-W_9mn9jmv67r93_tqe8xWfql_zns03DG_7kKFrFt-UItcdkeUJIJzLX-K7MXHXTm1B_21WC36u9rH66hwARtOwa3C8zg0dH9VwVDNaeUOFCaDGEyGnfk2Tntufss-BGc7gsaCQEo2NsCujzOnDJ9FQkWPEpAT9HBgE283Sso4.jpeg"&gt;&lt;/p&gt;&lt;p&gt;&lt;a href = "/doc/602366-</w:t>
      </w:r>
      <w:r>
        <w:rPr>
          <w:sz w:val="32"/>
          <w:szCs w:val="32"/>
        </w:rPr>
        <w:t>末世法师我的世界终结之旅</w:t>
      </w:r>
      <w:r>
        <w:rPr>
          <w:sz w:val="32"/>
          <w:szCs w:val="32"/>
        </w:rPr>
        <w:t>.doc" rel="alternate" download="602366-</w:t>
      </w:r>
      <w:r>
        <w:rPr>
          <w:sz w:val="32"/>
          <w:szCs w:val="32"/>
        </w:rPr>
        <w:t>末世法师我的世界终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