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装下的绕指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在新浪上找到的这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让我对那个穿着整齐的军装背后有了更深一层的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常常会在网上发现各种各样的故事和文章。今天，我要跟大家分享的是一篇关于“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文章。这篇文章让人深刻体会到，生活中有很多不为人知的故事，就如同穿着整齐的军装一样，看似严肃、正式，但可能隐藏着无数细腻的情感。</w:t>
      </w:r>
      <w:r>
        <w:rPr>
          <w:sz w:val="32"/>
          <w:szCs w:val="32"/>
        </w:rPr>
        <w:t>&lt;/p&gt;&lt;p&gt;&lt;img src="/static-img/u510tizs34VUW0IuawUc_SYH2zAn--iB-bBDqsZ7cIQRJunPoeb4cpse-gUdt5Dx.jpg"&gt;&lt;/p&gt;&lt;p&gt;</w:t>
      </w:r>
      <w:r>
        <w:rPr>
          <w:sz w:val="32"/>
          <w:szCs w:val="32"/>
        </w:rPr>
        <w:t>我是在新浪上偶然间看到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。当时我正好闲暇时光，决定花些时间浏览一下网络上的内容。在一个由来已久的小说群组里，我意外地发现了一条讨论帖子，上面有人提到了“军装下的绕指柔”。出于对未知事物的好奇心，我点开了链接，并开始阅读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讲述了一个士兵，他在服役期间与女友之间经历的一系列波折。他们之间的情感纠葛，让人不禁思考，在战争和平静相互交织的大背景下，爱情又是如何坚持下去？士兵们背后所承受的心酸与喜悦，以及他们用最简单、最真挚的情感去表达爱意，这一切都让我感到触动。</w:t>
      </w:r>
      <w:r>
        <w:rPr>
          <w:sz w:val="32"/>
          <w:szCs w:val="32"/>
        </w:rPr>
        <w:t>&lt;/p&gt;&lt;p&gt;&lt;img src="/static-img/3rt8EZLmOg-ZFpJVqZEkdCYH2zAn--iB-bBDqsZ7cIQVBFgvdEEhAz07KKFfXaHjdnALGXkjTfBeLzKiHXqXmkrLyQFJajo-xdji0-TlGaojcyYBYtfD3VgWMCvnVIPvr-sLUQi_TgmD4aRLzVob6Op6aRyxfR4dYrw61AN3G7Y.jpg"&gt;&lt;/p&gt;&lt;p&gt;</w:t>
      </w:r>
      <w:r>
        <w:rPr>
          <w:sz w:val="32"/>
          <w:szCs w:val="32"/>
        </w:rPr>
        <w:t>通过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仿佛看到了那些穿着标准化军装的人，不再只是单纯的服饰，而是每一件都是其内心世界的一个缩影。每当他们走过喧嚣的人群，或是在寂静的小巷，每一步都蕴含着独特的情感价值，那种被称作“绕指柔”的力量，是不是也能给我们带来一些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穿上了那身迷人的制服，你是否也感觉到了自己内心深处那份温暖而坚韧的情感？这种情感，无论是在战场还是在日常生活中，都是一股强大的力量，它能让我们勇敢前行，即使面对千辛万苦，也能够保持微笑，因为你知道，你背后的支持者永远相信你，用自己的方式去支撑你的梦想。</w:t>
      </w:r>
      <w:r>
        <w:rPr>
          <w:sz w:val="32"/>
          <w:szCs w:val="32"/>
        </w:rPr>
        <w:t>&lt;/p&gt;&lt;p&gt;&lt;img src="/static-img/keg3ssahaZNZNNbdR4kgiyYH2zAn--iB-bBDqsZ7cIQVBFgvdEEhAz07KKFfXaHjdnALGXkjTfBeLzKiHXqXmkrLyQFJajo-xdji0-TlGaojcyYBYtfD3VgWMCvnVIPvr-sLUQi_TgmD4aRLzVob6Op6aRyxfR4dYrw61AN3G7Y.jpg"&gt;&lt;/p&gt;&lt;p&gt;</w:t>
      </w:r>
      <w:r>
        <w:rPr>
          <w:sz w:val="32"/>
          <w:szCs w:val="32"/>
        </w:rPr>
        <w:t>所以，当你下次见到那些穿着整齐的士兵或者工作人员时，不妨多留意一下，他们背后的故事，或许比我们想象中的更加精彩。而对于那些小小编者的文字创作，也值得我们所有人尊重和欣赏，因为他们用自己的笔墨，为我们的灵魂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为这些默默付出的英雄们致以敬意，同时也祝愿更多的人能够找到属于自己的那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让生命更有意义，更美丽。</w:t>
      </w:r>
      <w:r>
        <w:rPr>
          <w:sz w:val="32"/>
          <w:szCs w:val="32"/>
        </w:rPr>
        <w:t>&lt;/p&gt;&lt;p&gt;&lt;img src="/static-img/opVik7BAZrDjAfErS7dK6iYH2zAn--iB-bBDqsZ7cIQVBFgvdEEhAz07KKFfXaHjdnALGXkjTfBeLzKiHXqXmkrLyQFJajo-xdji0-TlGaojcyYBYtfD3VgWMCvnVIPvr-sLUQi_TgmD4aRLzVob6Op6aRyxfR4dYrw61AN3G7Y.jpg"&gt;&lt;/p&gt;&lt;p&gt;&lt;a href = "/doc/602176-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上找到的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让我对那个穿着整齐的军装背后有了更深一层的理解</w:t>
      </w:r>
      <w:r>
        <w:rPr>
          <w:sz w:val="32"/>
          <w:szCs w:val="32"/>
        </w:rPr>
        <w:t>.doc" rel="alternate" download="602176-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上找到的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让我对那个穿着整齐的军装背后有了更深一层的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