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至动漫世界的禁忌之地女孩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孩们常常会拥有着一片属于自己的禁地，这些地方往往被认为是神秘而又危险的。这里，我们将探索这些禁处背后的故事，以及它们对女主角们的意义。</w:t>
      </w:r>
      <w:r>
        <w:rPr>
          <w:sz w:val="32"/>
          <w:szCs w:val="32"/>
        </w:rPr>
        <w:t>&lt;/p&gt;&lt;p&gt;&lt;img src="/static-img/el6QXfsQZ5s3IsFn8nyqG9YzyP_h9nE0mL5de0ydNETh9pPBeVJhkdrINGbonTrt.jpg"&gt;&lt;/p&gt;&lt;p&gt;</w:t>
      </w:r>
      <w:r>
        <w:rPr>
          <w:sz w:val="32"/>
          <w:szCs w:val="32"/>
        </w:rPr>
        <w:t>第一部分：《穿越至禁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国度，有一个传说中的“女儿谷”，据说只有当真正的勇者或是具有纯洁心灵的少女踏足时，才能发现这片隐藏于深山之中的土地。这是一个充满了奇异植物和神秘动物的地方，每一棵树都似乎能讲述它见证过无数历史故事，而每一次风吹过，都带着古老知识向世间散播。</w:t>
      </w:r>
      <w:r>
        <w:rPr>
          <w:sz w:val="32"/>
          <w:szCs w:val="32"/>
        </w:rPr>
        <w:t>&lt;/p&gt;&lt;p&gt;&lt;img src="/static-img/ON1ylj9MZRRGdUFFllYSwNYzyP_h9nE0mL5de0ydNEQTNpoxd6D-MohrgXRCeGlL1tpXpKkDMr6bb7dfHLJPlVA6kovaSB1-Dds3i3wu65lK6vFn8yfzgg_KmYdIcjtRewPWxHoJl9Q8mOm26iVPde3Gr8iUkArLkj0_GpIJgb-Y_kweiHzCs12sR_uGKdnq.jpg"&gt;&lt;/p&gt;&lt;p&gt;</w:t>
      </w:r>
      <w:r>
        <w:rPr>
          <w:sz w:val="32"/>
          <w:szCs w:val="32"/>
        </w:rPr>
        <w:t>第二部分：《解锁禁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进入这个“女儿谷”的少女，她们都会被赋予特殊能力，无论是治愈力、隐形还是操控自然元素——她们都是这个世界上独特的一份子。这些能力并不是简单的手段，它们承载着保护和守护未来的使命。每位女孩都有她的任务，在这片土地上，他们必须用自己的力量维护平衡，抵抗邪恶势力的侵扰。</w:t>
      </w:r>
      <w:r>
        <w:rPr>
          <w:sz w:val="32"/>
          <w:szCs w:val="32"/>
        </w:rPr>
        <w:t>&lt;/p&gt;&lt;p&gt;&lt;img src="/static-img/Yrp1u4DRk71UFUuRMao3e9YzyP_h9nE0mL5de0ydNEQTNpoxd6D-MohrgXRCeGlL1tpXpKkDMr6bb7dfHLJPlVA6kovaSB1-Dds3i3wu65lK6vFn8yfzgg_KmYdIcjtRewPWxHoJl9Q8mOm26iVPde3Gr8iUkArLkj0_GpIJgb-Y_kweiHzCs12sR_uGKdnq.jpg"&gt;&lt;/p&gt;&lt;p&gt;</w:t>
      </w:r>
      <w:r>
        <w:rPr>
          <w:sz w:val="32"/>
          <w:szCs w:val="32"/>
        </w:rPr>
        <w:t>第三部分：《守卫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和谐。一旦邪恶力量得知存在这样的强大女性，便会不惜一切手段来摧毁他们。在这样的背景下，每位守护者都面临着巨大的考验。她们要不断提升自己的实力，以应对日益增长的威胁。而她们之间，也存在著微妙的情感纠葛，但最终共同目标让她们团结一致，对抗外敌。</w:t>
      </w:r>
      <w:r>
        <w:rPr>
          <w:sz w:val="32"/>
          <w:szCs w:val="32"/>
        </w:rPr>
        <w:t>&lt;/p&gt;&lt;p&gt;&lt;img src="/static-img/m179mNyb9aKK5r8837a3kNYzyP_h9nE0mL5de0ydNEQTNpoxd6D-MohrgXRCeGlL1tpXpKkDMr6bb7dfHLJPlVA6kovaSB1-Dds3i3wu65lK6vFn8yfzgg_KmYdIcjtRewPWxHoJl9Q8mOm26iVPde3Gr8iUkArLkj0_GpIJgb-Y_kweiHzCs12sR_uGKdnq.jpg"&gt;&lt;/p&gt;&lt;p&gt;</w:t>
      </w:r>
      <w:r>
        <w:rPr>
          <w:sz w:val="32"/>
          <w:szCs w:val="32"/>
        </w:rPr>
        <w:t>第四部分：《传承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女性英雄逐渐成长为传奇，而他们所守护的地盘也成为了一种精神象征，不仅仅限于动画界，更是在现实生活中激励着无数人追求正义、勇敢前行。在这个过程中，她们传递给后人的不只是力量，还有爱、希望和坚韧不拔的心态。</w:t>
      </w:r>
      <w:r>
        <w:rPr>
          <w:sz w:val="32"/>
          <w:szCs w:val="32"/>
        </w:rPr>
        <w:t>&lt;/p&gt;&lt;p&gt;&lt;img src="/static-img/iLGvRevNDiPA0V8YJZXnztYzyP_h9nE0mL5de0ydNEQTNpoxd6D-MohrgXRCeGlL1tpXpKkDMr6bb7dfHLJPlVA6kovaSB1-Dds3i3wu65lK6vFn8yfzgg_KmYdIcjtRewPWxHoJl9Q8mOm26iVPde3Gr8iUkArLkj0_GpIJgb-Y_kweiHzCs12sR_uGKdnq.jpg"&gt;&lt;/p&gt;&lt;p&gt;</w:t>
      </w:r>
      <w:r>
        <w:rPr>
          <w:sz w:val="32"/>
          <w:szCs w:val="32"/>
        </w:rPr>
        <w:t>最后，让我们一起回望那些动漫里的女孩她們——她們所居住的小小禁地，或许只是一片森林，一座塔或者是一个小镇，却蕴含了广阔天空般的心灵深度。她們以自己的一切去支撑那个世界，即便那個世界再怎么样都不完美，但卻因他們而更温暖，更光明。如果你曾經想過走进這個動畫裡，那麼就讓我們一起繼續探索這個充滿魔法與夢想的地方吧！</w:t>
      </w:r>
      <w:r>
        <w:rPr>
          <w:sz w:val="32"/>
          <w:szCs w:val="32"/>
        </w:rPr>
        <w:t>&lt;/p&gt;&lt;p&gt;&lt;a href = "/doc/601739-</w:t>
      </w:r>
      <w:r>
        <w:rPr>
          <w:sz w:val="32"/>
          <w:szCs w:val="32"/>
        </w:rPr>
        <w:t>穿越至动漫世界的禁忌之地女孩的秘密冒险</w:t>
      </w:r>
      <w:r>
        <w:rPr>
          <w:sz w:val="32"/>
          <w:szCs w:val="32"/>
        </w:rPr>
        <w:t>.doc" rel="alternate" download="601739-</w:t>
      </w:r>
      <w:r>
        <w:rPr>
          <w:sz w:val="32"/>
          <w:szCs w:val="32"/>
        </w:rPr>
        <w:t>穿越至动漫世界的禁忌之地女孩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