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探索成功人士的成长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争激烈的现代社会中，成功人士往往能从众多普通人中脱颖而出，这背后隐藏着一系列不可忽视的成长秘诀。以下是对这些秘诀的一些探讨。</w:t>
      </w:r>
      <w:r>
        <w:rPr>
          <w:sz w:val="32"/>
          <w:szCs w:val="32"/>
        </w:rPr>
        <w:t>&lt;/p&gt;&lt;p&gt;&lt;img src="/static-img/anIhkvG2_g8YkChSz4-iBKuTtkOj35fJ6w0Gcyww5kM2tUlm7qtLoQJfvo_RBYS6.jpg"&gt;&lt;/p&gt;&lt;p&gt;</w:t>
      </w:r>
      <w:r>
        <w:rPr>
          <w:sz w:val="32"/>
          <w:szCs w:val="32"/>
        </w:rPr>
        <w:t>自我认识与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士通常能够准确地了解自己，包括自己的优势、劣势以及兴趣爱好。这种自我认识不仅帮助他们更好地选择职业道路，也使他们能够在特定的领域内找到自己的位置，从而有效利用自己的资源和时间。</w:t>
      </w:r>
      <w:r>
        <w:rPr>
          <w:sz w:val="32"/>
          <w:szCs w:val="32"/>
        </w:rPr>
        <w:t>&lt;/p&gt;&lt;p&gt;&lt;img src="/static-img/_-hPEHDrxgYtY3GRpTK-4quTtkOj35fJ6w0Gcyww5kOpdnZir4A3YrN1Hw4Wru5cNUJjNikP5SxtJ8JpBb2nMAR83criAiSG9CtV-WEy1CPH5KbzjaI1qAqZqPa3GYK0qgR8HvRiO4l0wzGi23UF35ZYh_CgPMWYmfdLkz6WpPY.jpg"&gt;&lt;/p&gt;&lt;p&gt;</w:t>
      </w:r>
      <w:r>
        <w:rPr>
          <w:sz w:val="32"/>
          <w:szCs w:val="32"/>
        </w:rPr>
        <w:t>学习能力与适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人物拥有强大的学习能力，他们能够快速吸收新知识，并将其应用于实际工作中。此外，他们也擅长适应不断变化的环境，不断调整策略以保持竞争力。</w:t>
      </w:r>
      <w:r>
        <w:rPr>
          <w:sz w:val="32"/>
          <w:szCs w:val="32"/>
        </w:rPr>
        <w:t>&lt;/p&gt;&lt;p&gt;&lt;img src="/static-img/3tacYT7GmAeU_Etq5MPHQ6uTtkOj35fJ6w0Gcyww5kOpdnZir4A3YrN1Hw4Wru5cNUJjNikP5SxtJ8JpBb2nMAR83criAiSG9CtV-WEy1CPH5KbzjaI1qAqZqPa3GYK0qgR8HvRiO4l0wzGi23UF35ZYh_CgPMWYmfdLkz6WpPY.jpg"&gt;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和挑战时，大多数成功者展现出了极强的心理承受能力。这是一种积极主动的情绪管理方式，让他们能够保持冷静，即便是在最艰难的时候也能继续前行。</w:t>
      </w:r>
      <w:r>
        <w:rPr>
          <w:sz w:val="32"/>
          <w:szCs w:val="32"/>
        </w:rPr>
        <w:t>&lt;/p&gt;&lt;p&gt;&lt;img src="/static-img/XoCC3fEHO51ScYe9xJwoXquTtkOj35fJ6w0Gcyww5kOpdnZir4A3YrN1Hw4Wru5cNUJjNikP5SxtJ8JpBb2nMAR83criAiSG9CtV-WEy1CPH5KbzjaI1qAqZqPa3GYK0qgR8HvRiO4l0wzGi23UF35ZYh_CgPMWYmfdLkz6WpPY.jpg"&gt;&lt;/p&gt;&lt;p&gt;</w:t>
      </w:r>
      <w:r>
        <w:rPr>
          <w:sz w:val="32"/>
          <w:szCs w:val="32"/>
        </w:rPr>
        <w:t>良好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对于任何一个行业来说都是宝贵的财富。成功者懂得如何建立和维护良好的关系网，这不仅为他们提供了信息来源和支持系统，还可以帮助他们打开更多商业机会的大门。</w:t>
      </w:r>
      <w:r>
        <w:rPr>
          <w:sz w:val="32"/>
          <w:szCs w:val="32"/>
        </w:rPr>
        <w:t>&lt;/p&gt;&lt;p&gt;&lt;img src="/static-img/lmEZn6e7_s9a-wDeJTsHgKuTtkOj35fJ6w0Gcyww5kOpdnZir4A3YrN1Hw4Wru5cNUJjNikP5SxtJ8JpBb2nMAR83criAiSG9CtV-WEy1CPH5KbzjaI1qAqZqPa3GYK0qgR8HvRiO4l0wzGi23UF35ZYh_CgPMWYmfdLkz6WpPY.jpg"&gt;&lt;/p&gt;&lt;p&gt;</w:t>
      </w:r>
      <w:r>
        <w:rPr>
          <w:sz w:val="32"/>
          <w:szCs w:val="32"/>
        </w:rPr>
        <w:t>创新思维与风险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想法往往是推动事业发展的关键因素。而真正取得突破的是那些敢于冒险、愿意尝试未知并从失败中汲取教训的人们。在风险管理上，他们既有足够的小心翼翼，又敢于大胆尝试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卓越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都归结于无尽追求卓越的心态。这意味着即便已经取得了一定的成就，成功的人士依然不会满足，而是会不断寻求更高层次上的目标，不断超越自我，为实现更大的梦想而努力。</w:t>
      </w:r>
      <w:r>
        <w:rPr>
          <w:sz w:val="32"/>
          <w:szCs w:val="32"/>
        </w:rPr>
        <w:t>&lt;/p&gt;&lt;p&gt;&lt;a href = "/doc/601391-</w:t>
      </w:r>
      <w:r>
        <w:rPr>
          <w:sz w:val="32"/>
          <w:szCs w:val="32"/>
        </w:rPr>
        <w:t>青睐有加探索成功人士的成长秘诀</w:t>
      </w:r>
      <w:r>
        <w:rPr>
          <w:sz w:val="32"/>
          <w:szCs w:val="32"/>
        </w:rPr>
        <w:t>.doc" rel="alternate" download="601391-</w:t>
      </w:r>
      <w:r>
        <w:rPr>
          <w:sz w:val="32"/>
          <w:szCs w:val="32"/>
        </w:rPr>
        <w:t>青睐有加探索成功人士的成长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