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第一皇妃的传奇故事一场宫廷斗争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第一皇妃的传奇故事：一场宫廷斗争的巅峰之作</w:t>
      </w:r>
      <w:r>
        <w:rPr>
          <w:sz w:val="32"/>
          <w:szCs w:val="32"/>
        </w:rPr>
        <w:t>&lt;/p&gt;&lt;p&gt;&lt;img src="/static-img/IsGPQEBOpx5WTI1e5Rles1ql6eAlbEOvHShA5JvRFtzE_bbMVy88f0JXPe4FiNDc.jpg"&gt;&lt;/p&gt;&lt;p&gt;</w:t>
      </w:r>
      <w:r>
        <w:rPr>
          <w:sz w:val="32"/>
          <w:szCs w:val="32"/>
        </w:rPr>
        <w:t>在古代中国，皇家宫廷总是充满了政治斗争和权力博弈，而作为一位皇妃，更是要面对这些复杂多变的情绪与局势。《第一皇妃》这部作品，就以这样一个角度展开了一个关于爱、恨、忠诚与背叛的深刻探讨。</w:t>
      </w:r>
      <w:r>
        <w:rPr>
          <w:sz w:val="32"/>
          <w:szCs w:val="32"/>
        </w:rPr>
        <w:t>&lt;/p&gt;&lt;p&gt;</w:t>
      </w:r>
      <w:r>
        <w:rPr>
          <w:sz w:val="32"/>
          <w:szCs w:val="32"/>
        </w:rPr>
        <w:t>首先，《第一皇妃全文免费阅读》中描绘了一位名叫林月生的女子，她出身贫寒，但因貌美而被选入后宫。她的聪明才智和坚韧不拔的性格，让她在繁复错综的地缘政治中迅速崛起。她通过巧妙地利用自己的魅力和策略，在宦官们之间游走，最终成为了一位真正的掌控者。</w:t>
      </w:r>
      <w:r>
        <w:rPr>
          <w:sz w:val="32"/>
          <w:szCs w:val="32"/>
        </w:rPr>
        <w:t>&lt;/p&gt;&lt;p&gt;&lt;img src="/static-img/g4gEkjjiV4V9rOZP15hIWFql6eAlbEOvHShA5JvRFtz54wcyablFuNa1OuE-z028VDZvaMK0v8lb4E_KbIdYzghkRO3u7-IdbAvcR3-v3Bwju0kzjX-BIH_NxCcJSgQdirr2BCH8JbeUsU3mcZ4imQ.jpg"&gt;&lt;/p&gt;&lt;p&gt;</w:t>
      </w:r>
      <w:r>
        <w:rPr>
          <w:sz w:val="32"/>
          <w:szCs w:val="32"/>
        </w:rPr>
        <w:t>其次，这部小说中的宫廷斗争层出不穷。在林月生登顶之前，她必须不断地应对来自其他嫔妃以及宦官们对于自己位置的一系列挑战。而随着时间推移，她逐渐学会如何巧妙地处理这些矛盾，甚至还能够用自己的智慧制定反击计划，以此来维护自己的地位。</w:t>
      </w:r>
      <w:r>
        <w:rPr>
          <w:sz w:val="32"/>
          <w:szCs w:val="32"/>
        </w:rPr>
        <w:t>&lt;/p&gt;&lt;p&gt;</w:t>
      </w:r>
      <w:r>
        <w:rPr>
          <w:sz w:val="32"/>
          <w:szCs w:val="32"/>
        </w:rPr>
        <w:t>再次，小说中的情感纠葛也是非常丰富多彩。在林月生心目中，有着深沉的情感，那就是对上一次恋人的怀念。这段感情既温馨又痛苦，它让人无法忘怀，同时也成为了她内心世界的一个重要组成部分。同时，也因为这样的感情纠葛，使得她的决策更加慎重，并且有时候会因为这种情感所带来的冲动而陷入困境。</w:t>
      </w:r>
      <w:r>
        <w:rPr>
          <w:sz w:val="32"/>
          <w:szCs w:val="32"/>
        </w:rPr>
        <w:t>&lt;/p&gt;&lt;p&gt;&lt;img src="/static-img/rzvkiQMvsr1ZWpdwGOZMe1ql6eAlbEOvHShA5JvRFtz54wcyablFuNa1OuE-z028VDZvaMK0v8lb4E_KbIdYzghkRO3u7-IdbAvcR3-v3Bwju0kzjX-BIH_NxCcJSgQdirr2BCH8JbeUsU3mcZ4imQ.jpg"&gt;&lt;/p&gt;&lt;p&gt;</w:t>
      </w:r>
      <w:r>
        <w:rPr>
          <w:sz w:val="32"/>
          <w:szCs w:val="32"/>
        </w:rPr>
        <w:t>此外，这部作品还特别强调了女性角色在历史背景下的力量与影响力。在林月生的身上，可以看到无论是在家庭还是国家层面上，都有着不可忽视的人物形象。她既能以柔弱之姿掩饰锋芒，又能以勇敢之心披甲示威，是一种独特且令人敬佩的人物类型。</w:t>
      </w:r>
      <w:r>
        <w:rPr>
          <w:sz w:val="32"/>
          <w:szCs w:val="32"/>
        </w:rPr>
        <w:t>&lt;/p&gt;&lt;p&gt;</w:t>
      </w:r>
      <w:r>
        <w:rPr>
          <w:sz w:val="32"/>
          <w:szCs w:val="32"/>
        </w:rPr>
        <w:t>最后，《第一皇妃全文免费阅读》通过细腻的情节描述和精准的心理分析，为读者提供了一个关于古代宫廷生活真实可信的窗口。它不仅仅是一部讲述传奇故事的小说，更是一本展示女性智慧与坚韧的小册子，无论是历史爱好者还是寻求灵感来源的人都能从中找到共鸣点。</w:t>
      </w:r>
      <w:r>
        <w:rPr>
          <w:sz w:val="32"/>
          <w:szCs w:val="32"/>
        </w:rPr>
        <w:t>&lt;/p&gt;&lt;p&gt;&lt;img src="/static-img/ou3Bs3Xr5OwYSzVok0CYXVql6eAlbEOvHShA5JvRFtz54wcyablFuNa1OuE-z028VDZvaMK0v8lb4E_KbIdYzghkRO3u7-IdbAvcR3-v3Bwju0kzjX-BIH_NxCcJSgQdirr2BCH8JbeUsU3mcZ4imQ.jpg"&gt;&lt;/p&gt;&lt;p&gt;</w:t>
      </w:r>
      <w:r>
        <w:rPr>
          <w:sz w:val="32"/>
          <w:szCs w:val="32"/>
        </w:rPr>
        <w:t>总结来说，《第一皇妃》的成功，不仅源于其精彩绝伦的故事情节，更在于它向我们展示了一个时代背景下，一位女性如何凭借自身优势，以及非凡才能，在逆境中站稳脚跟，从而最终达到顶峰。</w:t>
      </w:r>
      <w:r>
        <w:rPr>
          <w:sz w:val="32"/>
          <w:szCs w:val="32"/>
        </w:rPr>
        <w:t>&lt;/p&gt;&lt;p&gt;&lt;a href = "/doc/599590-</w:t>
      </w:r>
      <w:r>
        <w:rPr>
          <w:sz w:val="32"/>
          <w:szCs w:val="32"/>
        </w:rPr>
        <w:t>揭秘第一皇妃的传奇故事一场宫廷斗争的巅峰之作</w:t>
      </w:r>
      <w:r>
        <w:rPr>
          <w:sz w:val="32"/>
          <w:szCs w:val="32"/>
        </w:rPr>
        <w:t>.doc" rel="alternate" download="599590-</w:t>
      </w:r>
      <w:r>
        <w:rPr>
          <w:sz w:val="32"/>
          <w:szCs w:val="32"/>
        </w:rPr>
        <w:t>揭秘第一皇妃的传奇故事一场宫廷斗争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