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体验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好紧好爽再搔一点体验视频总结</w:t>
      </w:r>
      <w:r>
        <w:rPr>
          <w:sz w:val="32"/>
          <w:szCs w:val="32"/>
        </w:rPr>
        <w:t>&lt;/p&gt;&lt;p&gt;&lt;img src="/static-img/TCMf_qtTXpKQPbiwAbsK8lEsQN3A-3bin32pzRIzm_Ro8mOyHxz6pfV3kh8kH7t4.jpg"&gt;&lt;/p&gt;&lt;p&gt;</w:t>
      </w:r>
      <w:r>
        <w:rPr>
          <w:sz w:val="32"/>
          <w:szCs w:val="32"/>
        </w:rPr>
        <w:t>视频内容分析</w:t>
      </w:r>
      <w:r>
        <w:rPr>
          <w:sz w:val="32"/>
          <w:szCs w:val="32"/>
        </w:rPr>
        <w:t>&lt;/p&gt;&lt;p&gt;</w:t>
      </w:r>
      <w:r>
        <w:rPr>
          <w:sz w:val="32"/>
          <w:szCs w:val="32"/>
        </w:rPr>
        <w:t>宝贝好紧好爽再搔一点试视频的核心内容是展示了一个人的身体如何在刺激和舒适之间找到平衡。这种类型的视频往往能够吸引观众，因为它们提供了一种放松和释放压力的方式，同时也能带来一定程度上的快感。</w:t>
      </w:r>
      <w:r>
        <w:rPr>
          <w:sz w:val="32"/>
          <w:szCs w:val="32"/>
        </w:rPr>
        <w:t>&lt;/p&gt;&lt;p&gt;&lt;img src="/static-img/0wPeyooNcyNkCXzJ1JBbplEsQN3A-3bin32pzRIzm_Qq4zo2Pc7MeBVaX70U-L4XRcZcdkmKStcl-wwREmfD9L2b3-Bz-d1mRaAI5JhOmPl6GJm65k64LZSHheO1KOohcLv112myGQOLpCPSI37qG885EBEJ4AC2iGyhmDT0wrkAJuxZZO9wn778BeDHPKloL4lR7PKeXuxq1BStYRd0hQ.jpg"&gt;&lt;/p&gt;&lt;p&gt;</w:t>
      </w:r>
      <w:r>
        <w:rPr>
          <w:sz w:val="32"/>
          <w:szCs w:val="32"/>
        </w:rPr>
        <w:t>观众反应分析</w:t>
      </w:r>
      <w:r>
        <w:rPr>
          <w:sz w:val="32"/>
          <w:szCs w:val="32"/>
        </w:rPr>
        <w:t>&lt;/p&gt;&lt;p&gt;</w:t>
      </w:r>
      <w:r>
        <w:rPr>
          <w:sz w:val="32"/>
          <w:szCs w:val="32"/>
        </w:rPr>
        <w:t>从观看者留下的评论中可以看出，他们对这样的内容非常感兴趣，并且可能会尝试自己进行类似的体验。在一些情况下，观众可能会分享他们自己的亲身经历，这样不仅增强了社区的互动性，也为其他人提供了实用的建议。</w:t>
      </w:r>
      <w:r>
        <w:rPr>
          <w:sz w:val="32"/>
          <w:szCs w:val="32"/>
        </w:rPr>
        <w:t>&lt;/p&gt;&lt;p&gt;&lt;img src="/static-img/VuPUPRoWXGziH9aHVvu2HlEsQN3A-3bin32pzRIzm_Qq4zo2Pc7MeBVaX70U-L4XRcZcdkmKStcl-wwREmfD9L2b3-Bz-d1mRaAI5JhOmPl6GJm65k64LZSHheO1KOohcLv112myGQOLpCPSI37qG885EBEJ4AC2iGyhmDT0wrkAJuxZZO9wn778BeDHPKloL4lR7PKeXuxq1BStYRd0hQ.jpg"&gt;&lt;/p&gt;&lt;p&gt;</w:t>
      </w:r>
      <w:r>
        <w:rPr>
          <w:sz w:val="32"/>
          <w:szCs w:val="32"/>
        </w:rPr>
        <w:t>信息传播效应</w:t>
      </w:r>
      <w:r>
        <w:rPr>
          <w:sz w:val="32"/>
          <w:szCs w:val="32"/>
        </w:rPr>
        <w:t>&lt;/p&gt;&lt;p&gt;</w:t>
      </w:r>
      <w:r>
        <w:rPr>
          <w:sz w:val="32"/>
          <w:szCs w:val="32"/>
        </w:rPr>
        <w:t>这些类型的视频通常通过社交媒体平台迅速传播开来，因为它们能够触及到广泛的人群。这使得制作此类内容的创作者有机会扩大其影响力，并建立起一批忠实粉丝。</w:t>
      </w:r>
      <w:r>
        <w:rPr>
          <w:sz w:val="32"/>
          <w:szCs w:val="32"/>
        </w:rPr>
        <w:t>&lt;/p&gt;&lt;p&gt;&lt;img src="/static-img/BUrnEfUWvKVJKO64uEoCEFEsQN3A-3bin32pzRIzm_Qq4zo2Pc7MeBVaX70U-L4XRcZcdkmKStcl-wwREmfD9L2b3-Bz-d1mRaAI5JhOmPl6GJm65k64LZSHheO1KOohcLv112myGQOLpCPSI37qG885EBEJ4AC2iGyhmDT0wrkAJuxZZO9wn778BeDHPKloL4lR7PKeXuxq1BStYRd0hQ.jpg"&gt;&lt;/p&gt;&lt;p&gt;</w:t>
      </w:r>
      <w:r>
        <w:rPr>
          <w:sz w:val="32"/>
          <w:szCs w:val="32"/>
        </w:rPr>
        <w:t>社区建设作用</w:t>
      </w:r>
      <w:r>
        <w:rPr>
          <w:sz w:val="32"/>
          <w:szCs w:val="32"/>
        </w:rPr>
        <w:t>&lt;/p&gt;&lt;p&gt;</w:t>
      </w:r>
      <w:r>
        <w:rPr>
          <w:sz w:val="32"/>
          <w:szCs w:val="32"/>
        </w:rPr>
        <w:t>宝贝好紧好爽再搔一点试视频还能成为一种社交活动，让人们围绕着共同的话题进行交流。这种共享体验不仅让参与者感到更加接近，而也促进了社区内成员间的情感联系。</w:t>
      </w:r>
      <w:r>
        <w:rPr>
          <w:sz w:val="32"/>
          <w:szCs w:val="32"/>
        </w:rPr>
        <w:t>&lt;/p&gt;&lt;p&gt;&lt;img src="/static-img/m6wu9L4N7vQWPL6QMMcnfFEsQN3A-3bin32pzRIzm_Qq4zo2Pc7MeBVaX70U-L4XRcZcdkmKStcl-wwREmfD9L2b3-Bz-d1mRaAI5JhOmPl6GJm65k64LZSHheO1KOohcLv112myGQOLpCPSI37qG885EBEJ4AC2iGyhmDT0wrkAJuxZZO9wn778BeDHPKloL4lR7PKeXuxq1BStYRd0hQ.jpg"&gt;&lt;/p&gt;&lt;p&gt;</w:t>
      </w:r>
      <w:r>
        <w:rPr>
          <w:sz w:val="32"/>
          <w:szCs w:val="32"/>
        </w:rPr>
        <w:t>心理健康角度</w:t>
      </w:r>
      <w:r>
        <w:rPr>
          <w:sz w:val="32"/>
          <w:szCs w:val="32"/>
        </w:rPr>
        <w:t>&lt;/p&gt;&lt;p&gt;</w:t>
      </w:r>
      <w:r>
        <w:rPr>
          <w:sz w:val="32"/>
          <w:szCs w:val="32"/>
        </w:rPr>
        <w:t>对于那些面临压力或焦虑的问题人士来说，这些视频可能是一种缓解症状的手段。通过观看别人在刺激和舒适之间寻找平衡，可以帮助个人理解自己的情绪状态，从而更有效地管理心理健康问题。</w:t>
      </w:r>
      <w:r>
        <w:rPr>
          <w:sz w:val="32"/>
          <w:szCs w:val="32"/>
        </w:rPr>
        <w:t>&lt;/p&gt;&lt;p&gt;</w:t>
      </w:r>
      <w:r>
        <w:rPr>
          <w:sz w:val="32"/>
          <w:szCs w:val="32"/>
        </w:rPr>
        <w:t>未来的发展趋势</w:t>
      </w:r>
      <w:r>
        <w:rPr>
          <w:sz w:val="32"/>
          <w:szCs w:val="32"/>
        </w:rPr>
        <w:t>&lt;/p&gt;&lt;p&gt;</w:t>
      </w:r>
      <w:r>
        <w:rPr>
          <w:sz w:val="32"/>
          <w:szCs w:val="32"/>
        </w:rPr>
        <w:t>随着技术不断进步，未来的宝贝好紧好爽再搔一点试视频将更加多元化，不仅仅局限于视觉效果，还可能包括更多样的声音、气味甚至触觉元素，以创造更真实、更沉浸式的观看体验。此外，隐私保护和道德标准也将变得越来越重要，以确保所有参与者的安全与尊重。</w:t>
      </w:r>
      <w:r>
        <w:rPr>
          <w:sz w:val="32"/>
          <w:szCs w:val="32"/>
        </w:rPr>
        <w:t>&lt;/p&gt;&lt;p&gt;&lt;a href = "/doc/599559-</w:t>
      </w:r>
      <w:r>
        <w:rPr>
          <w:sz w:val="32"/>
          <w:szCs w:val="32"/>
        </w:rPr>
        <w:t>宝贝好紧好爽再搔一点体验视频总结</w:t>
      </w:r>
      <w:r>
        <w:rPr>
          <w:sz w:val="32"/>
          <w:szCs w:val="32"/>
        </w:rPr>
        <w:t>.doc" rel="alternate" download="599559-</w:t>
      </w:r>
      <w:r>
        <w:rPr>
          <w:sz w:val="32"/>
          <w:szCs w:val="32"/>
        </w:rPr>
        <w:t>宝贝好紧好爽再搔一点体验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