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之旅探索非传统教学方法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旅：探索非传统教学方法的奇迹</w:t>
      </w:r>
      <w:r>
        <w:rPr>
          <w:sz w:val="32"/>
          <w:szCs w:val="32"/>
        </w:rPr>
        <w:t>&lt;/p&gt;&lt;p&gt;&lt;img src="/static-img/zPXmc87YxDVM0dymP5gFz7JUxFHnboSEtWTVCBS_QGR22M1jXKQeVYBiN_wKBoHv.jpg"&gt;&lt;/p&gt;&lt;p&gt;</w:t>
      </w:r>
      <w:r>
        <w:rPr>
          <w:sz w:val="32"/>
          <w:szCs w:val="32"/>
        </w:rPr>
        <w:t>在教育领域，传统教学法如死板的授课、机械性的练习和重视记忆而忽视理解已经逐渐被人们所质疑。随着教育技术的发展和学生需求的变化，越来越多的英语老师开始尝试采用非传统教学方法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isruptive Education</w:t>
      </w:r>
      <w:r>
        <w:rPr>
          <w:sz w:val="32"/>
          <w:szCs w:val="32"/>
        </w:rPr>
        <w:t>）等，以创造性地激发学生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材与资源</w:t>
      </w:r>
      <w:r>
        <w:rPr>
          <w:sz w:val="32"/>
          <w:szCs w:val="32"/>
        </w:rPr>
        <w:t>&lt;/p&gt;&lt;p&gt;&lt;img src="/static-img/CV_nAp4yujA00q2PH7HpE7JUxFHnboSEtWTVCBS_QGQNP8rx1seXGBxoZ-4I_sI9G6Z3JqsHHkkG-wNYeMvlPgoBjmeVx97T3a1854JhEl1ukIG2j2VCQ7pqNu_9SaXVdrEu-iUQbb1Nez4p5pmJW60vN6KkUDfL4BoXUJq6HhU.jpg"&gt;&lt;/p&gt;&lt;p&gt;</w:t>
      </w:r>
      <w:r>
        <w:rPr>
          <w:sz w:val="32"/>
          <w:szCs w:val="32"/>
        </w:rPr>
        <w:t>通过引入新颖且相关联于学生生活的小故事、电影或音乐片段，教师可以将复杂语言点融入到日常对话中，让学生成为主角，将知识应用于现实情境，从而加深理解力。例如，可以使用流行歌曲中的英文歌词进行语音训练，或是利用最新电影中的对白进行听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学习环境</w:t>
      </w:r>
      <w:r>
        <w:rPr>
          <w:sz w:val="32"/>
          <w:szCs w:val="32"/>
        </w:rPr>
        <w:t>&lt;/p&gt;&lt;p&gt;&lt;img src="/static-img/5qHGCMQxCeNlDRauexL3rbJUxFHnboSEtWTVCBS_QGQNP8rx1seXGBxoZ-4I_sI9G6Z3JqsHHkkG-wNYeMvlPgoBjmeVx97T3a1854JhEl1ukIG2j2VCQ7pqNu_9SaXVdrEu-iUQbb1Nez4p5pmJW60vN6KkUDfL4BoXUJq6HhU.jpg"&gt;&lt;/p&gt;&lt;p&gt;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&amp;#34;</w:t>
      </w:r>
      <w:r>
        <w:rPr>
          <w:sz w:val="32"/>
          <w:szCs w:val="32"/>
        </w:rPr>
        <w:t>鼓励师生之间以及师生与其他学生之间建立更紧密的人际关系。这不仅仅限于课堂内，更包括了课外活动，如组织英语俱乐部、参与国际交流项目等，使得学习变成了一个充满乐趣和挑战的事业。在这样的氛围下，每个人的声音都能被听到，他们也能从中学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导向式教学</w:t>
      </w:r>
      <w:r>
        <w:rPr>
          <w:sz w:val="32"/>
          <w:szCs w:val="32"/>
        </w:rPr>
        <w:t>&lt;/p&gt;&lt;p&gt;&lt;img src="/static-img/42NM6BCsfi3d0cfYMK9JerJUxFHnboSEtWTVCBS_QGQNP8rx1seXGBxoZ-4I_sI9G6Z3JqsHHkkG-wNYeMvlPgoBjmeVx97T3a1854JhEl1ukIG2j2VCQ7pqNu_9SaXVdrEu-iUQbb1Nez4p5pmJW60vN6KkUDfL4BoXUJq6HhU.jpg"&gt;&lt;/p&gt;&lt;p&gt;</w:t>
      </w:r>
      <w:r>
        <w:rPr>
          <w:sz w:val="32"/>
          <w:szCs w:val="32"/>
        </w:rPr>
        <w:t>跳出传统模式，教师应鼓励学生提出问题并寻找答案，而不是简单接受知识。这有助于提高批判性思维能力，并使得学习过程更加自主自觉。通过这种方式，不但能够帮助解决实际问题，还能培养解决问题的一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整合</w:t>
      </w:r>
      <w:r>
        <w:rPr>
          <w:sz w:val="32"/>
          <w:szCs w:val="32"/>
        </w:rPr>
        <w:t>&lt;/p&gt;&lt;p&gt;&lt;img src="/static-img/JwnblOdkesuhGgoQTppjkrJUxFHnboSEtWTVCBS_QGQNP8rx1seXGBxoZ-4I_sI9G6Z3JqsHHkkG-wNYeMvlPgoBjmeVx97T3a1854JhEl1ukIG2j2VCQ7pqNu_9SaXVdrEu-iUQbb1Nez4p5pmJW60vN6KkUDfL4BoXUJq6HhU.jpg"&gt;&lt;/p&gt;&lt;p&gt;</w:t>
      </w:r>
      <w:r>
        <w:rPr>
          <w:sz w:val="32"/>
          <w:szCs w:val="32"/>
        </w:rPr>
        <w:t>将英语与其他学科相结合，让语言成为一种工具去探索不同领域的问题，这种做法能够增加课程内容的丰富性，同时也让学生在不同的背景下应用他们所学到的知识。此举不仅扩展了他们的心智空间，也增强了综合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中，对于每一次尝试或表现，都会给予及时反馈，无论是正面的肯定还是负面的建议。这对于促进个人成长至关重要，因为它提供了明确方向，让人清楚自己需要改进的地方，以及如何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应该定期评估当前实施的情况，并根据收集到的数据不断调整自己的教学策略。这样可以确保课程始终保持其创新和有效性的特点，同时也能够适应不断变化的情境需求。只有不断地革新自己，就像科技一样，在快速发展中永远不要停滞不前。</w:t>
      </w:r>
      <w:r>
        <w:rPr>
          <w:sz w:val="32"/>
          <w:szCs w:val="32"/>
        </w:rPr>
        <w:t>&lt;/p&gt;&lt;p&gt;&lt;a href = "/doc/599441-</w:t>
      </w:r>
      <w:r>
        <w:rPr>
          <w:sz w:val="32"/>
          <w:szCs w:val="32"/>
        </w:rPr>
        <w:t>英语老师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旅探索非传统教学方法的奇迹</w:t>
      </w:r>
      <w:r>
        <w:rPr>
          <w:sz w:val="32"/>
          <w:szCs w:val="32"/>
        </w:rPr>
        <w:t>.doc" rel="alternate" download="599441-</w:t>
      </w:r>
      <w:r>
        <w:rPr>
          <w:sz w:val="32"/>
          <w:szCs w:val="32"/>
        </w:rPr>
        <w:t>英语老师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旅探索非传统教学方法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