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战火中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不为人知的小人物，他们以默默无闻的方式影响着时代的进程。《小兵传奇》就是这样一部作品，它通过对一个普通战士命运的描绘，展现了战争给予人类精神上的磨砺和成长。</w:t>
      </w:r>
      <w:r>
        <w:rPr>
          <w:sz w:val="32"/>
          <w:szCs w:val="32"/>
        </w:rPr>
        <w:t>&lt;/p&gt;&lt;p&gt;&lt;img src="/static-img/sDQ9ZKrY_pAs3WW6ji6VSwtZOsm7NyGiXyaCmj44oXIYGkyb9cpi43m3-Kv6kr-_.jpg"&gt;&lt;/p&gt;&lt;p&gt;</w:t>
      </w:r>
      <w:r>
        <w:rPr>
          <w:sz w:val="32"/>
          <w:szCs w:val="32"/>
        </w:rPr>
        <w:t>战火中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张明的小兵，他出生在一个偏远的小村庄。在那个年代，战争不断地打破了人们平静的生活。张明自幼就被征召入伍，在军队中他经历了各种磨难和考验，但他的勇敢和坚韧让他逐渐成为了一名不可多得的战士。</w:t>
      </w:r>
      <w:r>
        <w:rPr>
          <w:sz w:val="32"/>
          <w:szCs w:val="32"/>
        </w:rPr>
        <w:t>&lt;/p&gt;&lt;p&gt;&lt;img src="/static-img/yr8mNgHbCBM9t8Ge5qBH9gtZOsm7NyGiXyaCmj44oXJ6MjdChvO09-7Om4C7eNkoH3KeCb1aUB7mY55me8y1aM3IvOBswSoU-I87TaxcaVUrLpY3GDeCrWecavJ9r_Mu0G9t6SMw3nUzWkY1Y_hnzw.jpg"&gt;&lt;/p&gt;&lt;p&gt;</w:t>
      </w:r>
      <w:r>
        <w:rPr>
          <w:sz w:val="32"/>
          <w:szCs w:val="32"/>
        </w:rPr>
        <w:t>军旅生涯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队里，小兵张明遇到了各种各样的同伴，每个人都有自己的故事。他结识了一位老兵，这位老兵曾经是将军，现在却因为年迈被退役。他也认识了一位医官，这位医官不仅擅长医疗，还有着深厚的情感世界。这些人的存在，为小兵带来了温暖，也使得他的生命更加丰富多彩。</w:t>
      </w:r>
      <w:r>
        <w:rPr>
          <w:sz w:val="32"/>
          <w:szCs w:val="32"/>
        </w:rPr>
        <w:t>&lt;/p&gt;&lt;p&gt;&lt;img src="/static-img/AzEilz0wXyIn8R_d7ZCxPwtZOsm7NyGiXyaCmj44oXJ6MjdChvO09-7Om4C7eNkoH3KeCb1aUB7mY55me8y1aM3IvOBswSoU-I87TaxcaVUrLpY3GDeCrWecavJ9r_Mu0G9t6SMw3nUzWkY1Y_hnzw.jpg"&gt;&lt;/p&gt;&lt;p&gt;</w:t>
      </w:r>
      <w:r>
        <w:rPr>
          <w:sz w:val="32"/>
          <w:szCs w:val="32"/>
        </w:rPr>
        <w:t>战争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战争变得越来越激烈，小兵也逐渐从新手变成了老手。在一次次战斗中，他学会了如何面对死亡，也学会了如何珍惜生命。在这样的环境下，小兵成为了一个真正意义上的男人，他的心灵得到了洗礼，而他的勇气也得到锻炼。</w:t>
      </w:r>
      <w:r>
        <w:rPr>
          <w:sz w:val="32"/>
          <w:szCs w:val="32"/>
        </w:rPr>
        <w:t>&lt;/p&gt;&lt;p&gt;&lt;img src="/static-img/3WuiubmfM21p4R_or0o-HQtZOsm7NyGiXyaCmj44oXJ6MjdChvO09-7Om4C7eNkoH3KeCb1aUB7mY55me8y1aM3IvOBswSoU-I87TaxcaVUrLpY3GDeCrWecavJ9r_Mu0G9t6SMw3nUzWkY1Y_hnzw.png"&gt;&lt;/p&gt;&lt;p&gt;</w:t>
      </w:r>
      <w:r>
        <w:rPr>
          <w:sz w:val="32"/>
          <w:szCs w:val="32"/>
        </w:rPr>
        <w:t>小兵传奇全文阅读：探寻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兵传奇》的魅力之处，不仅仅在于它精彩纷呈的情节，更重要的是它深刻地揭示了人性的复杂性。每个角色都像是镜子一样，让读者反思自己是否也有类似的经历。这部作品提醒我们，即使身处逆境，只要心存希望，就没有什么是不可能的事情。</w:t>
      </w:r>
      <w:r>
        <w:rPr>
          <w:sz w:val="32"/>
          <w:szCs w:val="32"/>
        </w:rPr>
        <w:t>&lt;/p&gt;&lt;p&gt;&lt;img src="/static-img/59NxVoSxHU7qu-yg5dKIAwtZOsm7NyGiXyaCmj44oXJ6MjdChvO09-7Om4C7eNkoH3KeCb1aUB7mY55me8y1aM3IvOBswSoU-I87TaxcaVUrLpY3GDeCrWecavJ9r_Mu0G9t6SMw3nUzWkY1Y_hnz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兵传奇》是一部关于战争、友情和人性的作品，它通过小人物的大事化简而又细微化大，展现出了作者对于历史真实性与文学艺术性的独特把握。这部小说不仅是一场对过去时光回顾，更是一次对于现代社会价值观念思考的启迪，是一本值得我们去阅读、去思考、去传颂的人文典籍。</w:t>
      </w:r>
      <w:r>
        <w:rPr>
          <w:sz w:val="32"/>
          <w:szCs w:val="32"/>
        </w:rPr>
        <w:t>&lt;/p&gt;&lt;p&gt;&lt;a href = "/doc/598973-</w:t>
      </w:r>
      <w:r>
        <w:rPr>
          <w:sz w:val="32"/>
          <w:szCs w:val="32"/>
        </w:rPr>
        <w:t>小兵传奇战火中的英雄故事</w:t>
      </w:r>
      <w:r>
        <w:rPr>
          <w:sz w:val="32"/>
          <w:szCs w:val="32"/>
        </w:rPr>
        <w:t>.doc" rel="alternate" download="598973-</w:t>
      </w:r>
      <w:r>
        <w:rPr>
          <w:sz w:val="32"/>
          <w:szCs w:val="32"/>
        </w:rPr>
        <w:t>小兵传奇战火中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