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卡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全景驾驶系统从二次到四次智能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日产全景驾驶系统：从二次到四次智能化变革</w:t>
      </w:r>
      <w:r>
        <w:rPr>
          <w:sz w:val="32"/>
          <w:szCs w:val="32"/>
        </w:rPr>
        <w:t>&lt;/p&gt;&lt;p&gt;&lt;img src="/static-img/HiOPw7enA3YPh0yJuKESFmhpmE9SIrFiDZpxrVhVkdFtnodFAsnXNIcCWEYZFauW.jpg"&gt;&lt;/p&gt;&lt;p&gt;</w:t>
      </w:r>
      <w:r>
        <w:rPr>
          <w:sz w:val="32"/>
          <w:szCs w:val="32"/>
        </w:rPr>
        <w:t>在汽车行业中，日产汽车一直以其先进的技术和创新精神闻名。尤其是在全景驾驶系统方面，日产不断推出新的“卡二卡三卡四视”技术，这些技术不仅提升了车辆的安全性，还极大地改善了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视：多功能后视镜</w:t>
      </w:r>
      <w:r>
        <w:rPr>
          <w:sz w:val="32"/>
          <w:szCs w:val="32"/>
        </w:rPr>
        <w:t>&lt;/p&gt;&lt;p&gt;&lt;img src="/static-img/IaqSc21zUgKYnfBNh8m9v2hpmE9SIrFiDZpxrVhVkdGAP728_4zbyR9-WsT4TsTov_rShJkp5wlDlRIK0xqTaw.jpg"&gt;&lt;/p&gt;&lt;p&gt;</w:t>
      </w:r>
      <w:r>
        <w:rPr>
          <w:sz w:val="32"/>
          <w:szCs w:val="32"/>
        </w:rPr>
        <w:t xml:space="preserve">首先，我们来看一下日产的“卡二视”，即多功能后视镜。这款后视镜集成了摄像头、雨水感应灯和自动调节等多种功能。它可以实时显示周围环境，不受天气或光线变化影响，提高了倒车时的可见度。此外，当出现雨水或雾霾时，可自动打开前置洗 </w:t>
      </w:r>
      <w:r>
        <w:rPr>
          <w:sz w:val="32"/>
          <w:szCs w:val="32"/>
        </w:rPr>
        <w:t xml:space="preserve">windshield </w:t>
      </w:r>
      <w:r>
        <w:rPr>
          <w:sz w:val="32"/>
          <w:szCs w:val="32"/>
        </w:rPr>
        <w:t>灯，以确保行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家物流公司使用了一批配备有“卡二视”的日产货运车辆。由于这些车辆能提供清晰的倒影图像，即使在恶劣天气条件下，也能够顺利进行货物运输。这不仅提高了工作效率，也减少了交通事故发生概率。</w:t>
      </w:r>
      <w:r>
        <w:rPr>
          <w:sz w:val="32"/>
          <w:szCs w:val="32"/>
        </w:rPr>
        <w:t>&lt;/p&gt;&lt;p&gt;&lt;img src="/static-img/32WvwsXPbH374B8rlAXKI2hpmE9SIrFiDZpxrVhVkdGAP728_4zbyR9-WsT4TsTov_rShJkp5wlDlRIK0xqTaw.jpg"&gt;&lt;/p&gt;&lt;p&gt;</w:t>
      </w:r>
      <w:r>
        <w:rPr>
          <w:sz w:val="32"/>
          <w:szCs w:val="32"/>
        </w:rPr>
        <w:t>卡三视：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卡三视”，即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监控系统。这种系统通过安装多个摄像头组合起来，可以提供全面而无死角的观察范围。在紧急情况下，这些信息可以帮助司机快速做出反应，从而避免事故或者减轻损害程度。</w:t>
      </w:r>
      <w:r>
        <w:rPr>
          <w:sz w:val="32"/>
          <w:szCs w:val="32"/>
        </w:rPr>
        <w:t>&lt;/p&gt;&lt;p&gt;&lt;img src="/static-img/XSmu7NSus0_GvecH8dpBbWhpmE9SIrFiDZpxrVhVkdGAP728_4zbyR9-WsT4TsTov_rShJkp5wlDlRIK0xqTaw.jpg"&gt;&lt;/p&gt;&lt;p&gt;</w:t>
      </w:r>
      <w:r>
        <w:rPr>
          <w:sz w:val="32"/>
          <w:szCs w:val="32"/>
        </w:rPr>
        <w:t>一家位于上海的小型快递公司采用了一批配备有“卡三視”的小型面包车作为送件用途。在繁忙的小巷内，“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监控”让司机更好地掌握周围环境，有助于避开障碍物，并确保快递包裹能够准时送达客户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四视频通话与远程诊断</w:t>
      </w:r>
      <w:r>
        <w:rPr>
          <w:sz w:val="32"/>
          <w:szCs w:val="32"/>
        </w:rPr>
        <w:t>&lt;/p&gt;&lt;p&gt;&lt;img src="/static-img/23Gpq5hctwzt9drm8O50iWhpmE9SIrFiDZpxrVhVkdGAP728_4zbyR9-WsT4TsTov_rShJkp5wlDlRIK0xqTaw.jpg"&gt;&lt;/p&gt;&lt;p&gt;</w:t>
      </w:r>
      <w:r>
        <w:rPr>
          <w:sz w:val="32"/>
          <w:szCs w:val="32"/>
        </w:rPr>
        <w:t>最后，是最新推出的“卡四视频通话与远程诊断”。这项技术允许司机通过手机应用与服务中心建立视频连接，无需离开座椅就能获取专业维修建议，或是预约上门服务。此外，当发现异常状况时，该系统还能上传相关数据给服务中心进行远程诊断，为用户提供更加便捷、高效的售后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广州市民拥有一个配置了此项技术的大众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他在长时间高速行驶过程中突然听到警告声响起。他随即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与客服中心进行连线，并通过摄像头展示故障位置。客服中心指导他如何临时解决问题，同时安排当地授权维修站派人上门处理，更换需要更换部件。这一切都在短短数分钟内完成，使得乘客旅途愉悦且无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产精品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二、卡三、</w:t>
      </w:r>
      <w:r>
        <w:rPr>
          <w:sz w:val="32"/>
          <w:szCs w:val="32"/>
        </w:rPr>
        <w:t xml:space="preserve">Card Four </w:t>
      </w:r>
      <w:r>
        <w:rPr>
          <w:sz w:val="32"/>
          <w:szCs w:val="32"/>
        </w:rPr>
        <w:t>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对传统后排照相器材升级后的产品，它们为我们带来了更加现代化和高效的人工智能时代，而这一切正逐步改变着我们的生活方式，让我们的每一次出行都充满科技魅力和便捷性。</w:t>
      </w:r>
      <w:r>
        <w:rPr>
          <w:sz w:val="32"/>
          <w:szCs w:val="32"/>
        </w:rPr>
        <w:t>&lt;/p&gt;&lt;p&gt;&lt;a href = "/doc/598898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全景驾驶系统从二次到四次智能化变革</w:t>
      </w:r>
      <w:r>
        <w:rPr>
          <w:sz w:val="32"/>
          <w:szCs w:val="32"/>
        </w:rPr>
        <w:t>.doc" rel="alternate" download="598898-</w:t>
      </w:r>
      <w:r>
        <w:rPr>
          <w:sz w:val="32"/>
          <w:szCs w:val="32"/>
        </w:rPr>
        <w:t>日产精品卡二卡三卡四卡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全景驾驶系统从二次到四次智能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