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编程入门与实践从小工具到大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基础知识掌握</w:t>
      </w:r>
      <w:r>
        <w:rPr>
          <w:sz w:val="32"/>
          <w:szCs w:val="32"/>
        </w:rPr>
        <w:t>&lt;/p&gt;&lt;p&gt;&lt;img src="/static-img/ihgyF3sfkH0Jt4_YcctlabX1EXkzYZaf8H816Y9d8lkYW_eTlSDKzvKPC0qEyWwT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第一步是建立坚固的基础。理解变量、数据类型、运算符、控制结构和函数这些关键概念对于后续的编程工作至关重要。在这个阶段，我们可以通过实现一个简单的小程序，如计算器或闹钟，来巩固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实际操作练习</w:t>
      </w:r>
      <w:r>
        <w:rPr>
          <w:sz w:val="32"/>
          <w:szCs w:val="32"/>
        </w:rPr>
        <w:t>&lt;/p&gt;&lt;p&gt;&lt;img src="/static-img/xv_xFkCIxsTw8svmDvjsr7X1EXkzYZaf8H816Y9d8lmzTvfepgxENOcL0TIxnxEAYKvf1zStaX9UHPMp-kTtH2_ENB_Rdjkbs31daY5EFJMUfADo1PQs-Rb-FSwEg1KJ.jpg"&gt;&lt;/p&gt;&lt;p&gt;</w:t>
      </w:r>
      <w:r>
        <w:rPr>
          <w:sz w:val="32"/>
          <w:szCs w:val="32"/>
        </w:rPr>
        <w:t>理论知识仅能帮我们走得更远，而实际操作则让我们能够将这些理论应用于现实世界中。通过编写并运行多个小程序，我们不仅能够加深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语法的理解，还能培养解决问题和调试代码的能力。这也许包括开发一个简单的地图游戏，或是一个基本的人物管理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向对象编程</w:t>
      </w:r>
      <w:r>
        <w:rPr>
          <w:sz w:val="32"/>
          <w:szCs w:val="32"/>
        </w:rPr>
        <w:t>&lt;/p&gt;&lt;p&gt;&lt;img src="/static-img/WMj1O3gygG1C5BJpEHqvpLX1EXkzYZaf8H816Y9d8lmzTvfepgxENOcL0TIxnxEAYKvf1zStaX9UHPMp-kTtH2_ENB_Rdjkbs31daY5EFJMUfADo1PQs-Rb-FSwEg1KJ.jpg"&gt;&lt;/p&gt;&lt;p&gt;</w:t>
      </w:r>
      <w:r>
        <w:rPr>
          <w:sz w:val="32"/>
          <w:szCs w:val="32"/>
        </w:rPr>
        <w:t>随着项目规模的扩大，面向对象编程（</w:t>
      </w:r>
      <w:r>
        <w:rPr>
          <w:sz w:val="32"/>
          <w:szCs w:val="32"/>
        </w:rPr>
        <w:t>OOP</w:t>
      </w:r>
      <w:r>
        <w:rPr>
          <w:sz w:val="32"/>
          <w:szCs w:val="32"/>
        </w:rPr>
        <w:t>）的概念变得越发重要。我们可以利用类和对象来模拟现实世界中的复杂行为，这有助于创建更加可维护和可扩展的大型程序。例如，开发一个学生信息管理系统，可以使用</w:t>
      </w:r>
      <w:r>
        <w:rPr>
          <w:sz w:val="32"/>
          <w:szCs w:val="32"/>
        </w:rPr>
        <w:t>OOP</w:t>
      </w:r>
      <w:r>
        <w:rPr>
          <w:sz w:val="32"/>
          <w:szCs w:val="32"/>
        </w:rPr>
        <w:t>来定义学生类，并为每个学生创建独立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网络通信与数据库处理</w:t>
      </w:r>
      <w:r>
        <w:rPr>
          <w:sz w:val="32"/>
          <w:szCs w:val="32"/>
        </w:rPr>
        <w:t>&lt;/p&gt;&lt;p&gt;&lt;img src="/static-img/nASJDkrizCsSXJKqc2ktIrX1EXkzYZaf8H816Y9d8lmzTvfepgxENOcL0TIxnxEAYKvf1zStaX9UHPMp-kTtH2_ENB_Rdjkbs31daY5EFJMUfADo1PQs-Rb-FSwEg1KJ.jpg"&gt;&lt;/p&gt;&lt;p&gt;</w:t>
      </w:r>
      <w:r>
        <w:rPr>
          <w:sz w:val="32"/>
          <w:szCs w:val="32"/>
        </w:rPr>
        <w:t>在现代软件开发中，网络通信和数据库处理是必不可少的一部分。学习如何使用</w:t>
      </w:r>
      <w:r>
        <w:rPr>
          <w:sz w:val="32"/>
          <w:szCs w:val="32"/>
        </w:rPr>
        <w:t>socket</w:t>
      </w:r>
      <w:r>
        <w:rPr>
          <w:sz w:val="32"/>
          <w:szCs w:val="32"/>
        </w:rPr>
        <w:t>库进行网络通信，以及如何与数据库交互，都将极大地增强我们的程序设计能力。此外，这些技能在构建</w:t>
      </w:r>
      <w:r>
        <w:rPr>
          <w:sz w:val="32"/>
          <w:szCs w:val="32"/>
        </w:rPr>
        <w:t>Web</w:t>
      </w:r>
      <w:r>
        <w:rPr>
          <w:sz w:val="32"/>
          <w:szCs w:val="32"/>
        </w:rPr>
        <w:t>服务时尤为关键，可以帮助我们创造出功能丰富且易于维护的大型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错误处理与优化技巧</w:t>
      </w:r>
      <w:r>
        <w:rPr>
          <w:sz w:val="32"/>
          <w:szCs w:val="32"/>
        </w:rPr>
        <w:t>&lt;/p&gt;&lt;p&gt;&lt;img src="/static-img/j-avbOlEdpffoEeLEvnFZrX1EXkzYZaf8H816Y9d8lmzTvfepgxENOcL0TIxnxEAYKvf1zStaX9UHPMp-kTtH2_ENB_Rdjkbs31daY5EFJMUfADo1PQs-Rb-FSwEg1KJ.jpg"&gt;&lt;/p&gt;&lt;p&gt;</w:t>
      </w:r>
      <w:r>
        <w:rPr>
          <w:sz w:val="32"/>
          <w:szCs w:val="32"/>
        </w:rPr>
        <w:t>任何大的软件工程都需要良好的错误处理机制，以确保系统稳定性。在这方面，我们需要学会识别潜在的问题，并用</w:t>
      </w:r>
      <w:r>
        <w:rPr>
          <w:sz w:val="32"/>
          <w:szCs w:val="32"/>
        </w:rPr>
        <w:t>try-catch</w:t>
      </w:r>
      <w:r>
        <w:rPr>
          <w:sz w:val="32"/>
          <w:szCs w:val="32"/>
        </w:rPr>
        <w:t>块等技术有效地捕获并解决它们。此外，对代码进行优化也是提高性能的一个关键环节，比如减少内存分配次数或改进算法效率等技巧，都会显著提升我们的项目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版本控制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了解如何使用版本控制系统（如</w:t>
      </w:r>
      <w:r>
        <w:rPr>
          <w:sz w:val="32"/>
          <w:szCs w:val="32"/>
        </w:rPr>
        <w:t>Git</w:t>
      </w:r>
      <w:r>
        <w:rPr>
          <w:sz w:val="32"/>
          <w:szCs w:val="32"/>
        </w:rPr>
        <w:t>）来跟踪代码变化，以及如何高效地在团队环境中协作。当你参与到更大的开源项目或者商业软件开发时，你会发现这种合作方式对于快速迭代产品而言至关重要，它还能帮助你从其他人的贡献中学习新技术。</w:t>
      </w:r>
      <w:r>
        <w:rPr>
          <w:sz w:val="32"/>
          <w:szCs w:val="32"/>
        </w:rPr>
        <w:t>&lt;/p&gt;&lt;p&gt;&lt;a href = "/doc/598812-C</w:t>
      </w:r>
      <w:r>
        <w:rPr>
          <w:sz w:val="32"/>
          <w:szCs w:val="32"/>
        </w:rPr>
        <w:t>编程入门与实践从小工具到大项目</w:t>
      </w:r>
      <w:r>
        <w:rPr>
          <w:sz w:val="32"/>
          <w:szCs w:val="32"/>
        </w:rPr>
        <w:t>.doc" rel="alternate" download="598812-C</w:t>
      </w:r>
      <w:r>
        <w:rPr>
          <w:sz w:val="32"/>
          <w:szCs w:val="32"/>
        </w:rPr>
        <w:t>编程入门与实践从小工具到大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