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一段神秘情缘的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两只鸳鸯静静地盘旋于空中，它们仿佛被某种神秘的力量牵引着，逐渐降落到一片郁郁葱葱的小径上。这是关于错点鸳鸯的一段神秘情缘的故事。</w:t>
      </w:r>
      <w:r>
        <w:rPr>
          <w:sz w:val="32"/>
          <w:szCs w:val="32"/>
        </w:rPr>
        <w:t>&lt;/p&gt;&lt;p&gt;&lt;img src="/static-img/_nvixFrXcUjVhu_SsMhn6czau-tOUsLq5_VWBVKIO68W9BsrYpW45AudIGnu1IEq.jpg"&gt;&lt;/p&gt;&lt;p&gt;</w:t>
      </w:r>
      <w:r>
        <w:rPr>
          <w:sz w:val="32"/>
          <w:szCs w:val="32"/>
        </w:rPr>
        <w:t>鸳鸯的情感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点鸳鸶是一对深爱却又命运多舛的情侣，它们通过无数次的相遇与分离，最终找到了彼此。这种特殊的情感纠缠，让人不禁思考，即使在最艰难的情况下，也有可能找到属于自己的真爱。</w:t>
      </w:r>
      <w:r>
        <w:rPr>
          <w:sz w:val="32"/>
          <w:szCs w:val="32"/>
        </w:rPr>
        <w:t>&lt;/p&gt;&lt;p&gt;&lt;img src="/static-img/LxAEvUo-AO_1H1zYpQk8Iczau-tOUsLq5_VWBVKIO69B62hgl67Gee1KMl_D7l9P.jpg"&gt;&lt;/p&gt;&lt;p&gt;</w:t>
      </w:r>
      <w:r>
        <w:rPr>
          <w:sz w:val="32"/>
          <w:szCs w:val="32"/>
        </w:rPr>
        <w:t>情感的误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点发生在它们初次相遇时，当时它们以为自己已经找到了理想中的伴侣，但事实上，这只是命运的一个小错误。这种误差让两只鸟儿经历了许多挑战，但最终证明了真正的爱是不会因为任何障碍而消逝。</w:t>
      </w:r>
      <w:r>
        <w:rPr>
          <w:sz w:val="32"/>
          <w:szCs w:val="32"/>
        </w:rPr>
        <w:t>&lt;/p&gt;&lt;p&gt;&lt;img src="/static-img/cTQvszz0NSAC3PhFhHUwOMzau-tOUsLq5_VWBVKIO69B62hgl67Gee1KMl_D7l9P.jpg"&gt;&lt;/p&gt;&lt;p&gt;</w:t>
      </w:r>
      <w:r>
        <w:rPr>
          <w:sz w:val="32"/>
          <w:szCs w:val="32"/>
        </w:rPr>
        <w:t>悲剧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着各种困难，如天气变化、自然灾害等，但是每一次失败都成为了他们更加坚定信念、更好准备下一次尝试的心灵锻炼。这样的经历让人认识到，无论生活如何打扰，只要心存希望，一切都是可能实现的。</w:t>
      </w:r>
      <w:r>
        <w:rPr>
          <w:sz w:val="32"/>
          <w:szCs w:val="32"/>
        </w:rPr>
        <w:t>&lt;/p&gt;&lt;p&gt;&lt;img src="/static-img/j9drn62NP4iiPjpVr7cD1szau-tOUsLq5_VWBVKIO69B62hgl67Gee1KMl_D7l9P.jpg"&gt;&lt;/p&gt;&lt;p&gt;</w:t>
      </w:r>
      <w:r>
        <w:rPr>
          <w:sz w:val="32"/>
          <w:szCs w:val="32"/>
        </w:rPr>
        <w:t>爱情背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点鸳鹋教会我们很多关于爱情和关系方面的事情，比如耐心、忠诚和信任等。在这个过程中，每一步都充满了智慧，因为它展示了一种顽强拼搏精神，即使面对重重困难，也能勇往直前，不断探索生命中的美好意义。</w:t>
      </w:r>
      <w:r>
        <w:rPr>
          <w:sz w:val="32"/>
          <w:szCs w:val="32"/>
        </w:rPr>
        <w:t>&lt;/p&gt;&lt;p&gt;&lt;img src="/static-img/l2WCyAn6PlSp9eqsL5Mt9szau-tOUsLq5_VWBVKIO69B62hgl67Gee1KMl_D7l9P.jpg"&gt;&lt;/p&gt;&lt;p&gt;</w:t>
      </w:r>
      <w:r>
        <w:rPr>
          <w:sz w:val="32"/>
          <w:szCs w:val="32"/>
        </w:rPr>
        <w:t>生活中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启发我们思考，在我们的生活中是否也有类似的“错点”？当我们遭遇挫折或失败时，我们应该如何看待这些事情？是否也能从中汲取经验，从而变得更加坚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错误也是通往成功之路上的一个必经之步。在未来的日子里，我们或许也会有一些“错点”，但正是这些让我们变得更加成熟，更有能力去应对接下来生活中的所有挑战。</w:t>
      </w:r>
      <w:r>
        <w:rPr>
          <w:sz w:val="32"/>
          <w:szCs w:val="32"/>
        </w:rPr>
        <w:t>&lt;/p&gt;&lt;p&gt;&lt;a href = "/doc/598749-</w:t>
      </w:r>
      <w:r>
        <w:rPr>
          <w:sz w:val="32"/>
          <w:szCs w:val="32"/>
        </w:rPr>
        <w:t>错点鸳鸯一段神秘情缘的追忆</w:t>
      </w:r>
      <w:r>
        <w:rPr>
          <w:sz w:val="32"/>
          <w:szCs w:val="32"/>
        </w:rPr>
        <w:t>.doc" rel="alternate" download="598749-</w:t>
      </w:r>
      <w:r>
        <w:rPr>
          <w:sz w:val="32"/>
          <w:szCs w:val="32"/>
        </w:rPr>
        <w:t>错点鸳鸯一段神秘情缘的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