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佛子每晚都想渡我深度解析超自然现象与灵魂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某些文化和传统中，存在着关于佛子每晚都想渡人的神话或说法，这种说法通常被理解为一种超自然现象的描述。以下是对这一主题的六点深入探讨：</w:t>
      </w:r>
      <w:r>
        <w:rPr>
          <w:sz w:val="32"/>
          <w:szCs w:val="32"/>
        </w:rPr>
        <w:t>&lt;/p&gt;&lt;p&gt;&lt;img src="/static-img/0noEfQqYX0Ua1NPerzortwdUjY_1TFJ2H7Mqs-GqWGBG7W8WcWHAsm0LGVlChRDH.jpg"&gt;&lt;/p&gt;&lt;p&gt;</w:t>
      </w:r>
      <w:r>
        <w:rPr>
          <w:sz w:val="32"/>
          <w:szCs w:val="32"/>
        </w:rPr>
        <w:t>超自然现象的根源</w:t>
      </w:r>
      <w:r>
        <w:rPr>
          <w:sz w:val="32"/>
          <w:szCs w:val="32"/>
        </w:rPr>
        <w:t>&lt;/p&gt;&lt;p&gt;</w:t>
      </w:r>
      <w:r>
        <w:rPr>
          <w:sz w:val="32"/>
          <w:szCs w:val="32"/>
        </w:rPr>
        <w:t>佛子每晚都想渡人这个概念背后可能隐藏着对未知力量和超自然现象的渴望。在一些宗教信仰体系中，认为有能力帮助人们解决问题、带来幸福甚至延长寿命的存在。</w:t>
      </w:r>
      <w:r>
        <w:rPr>
          <w:sz w:val="32"/>
          <w:szCs w:val="32"/>
        </w:rPr>
        <w:t>&lt;/p&gt;&lt;p&gt;&lt;img src="/static-img/0r839VFHxhk5wh4ZIh_rrAdUjY_1TFJ2H7Mqs-GqWGBu6F8gKVlghx58lZS2bq5Hxzs0VrT9dp1V8ScvX4tiL3ft29TZ6nRMhhw9sjuJsiC3rmlIQz-_9svlV4sVG9Xba9BX946hyhJa4_FBYTPvQ4pgltOngsFlDgC_Tl1x123ekJ0CwCDLAGIYkuWWQRBm.jpg"&gt;&lt;/p&gt;&lt;p&gt;</w:t>
      </w:r>
      <w:r>
        <w:rPr>
          <w:sz w:val="32"/>
          <w:szCs w:val="32"/>
        </w:rPr>
        <w:t>宗教信仰中的启示</w:t>
      </w:r>
      <w:r>
        <w:rPr>
          <w:sz w:val="32"/>
          <w:szCs w:val="32"/>
        </w:rPr>
        <w:t>&lt;/p&gt;&lt;p&gt;</w:t>
      </w:r>
      <w:r>
        <w:rPr>
          <w:sz w:val="32"/>
          <w:szCs w:val="32"/>
        </w:rPr>
        <w:t>从宗教角度出发，可以看到这种“佛子”想要渡人的行为，是一种对于善良和慈悲精神体验的一种表达。它强调了自我牺牲与无私奉献，在不同文化背景下展现出相同的情感诉求。</w:t>
      </w:r>
      <w:r>
        <w:rPr>
          <w:sz w:val="32"/>
          <w:szCs w:val="32"/>
        </w:rPr>
        <w:t>&lt;/p&gt;&lt;p&gt;&lt;img src="/static-img/9mAb5U7deBGtxuKJbiqk0QdUjY_1TFJ2H7Mqs-GqWGBu6F8gKVlghx58lZS2bq5Hxzs0VrT9dp1V8ScvX4tiL3ft29TZ6nRMhhw9sjuJsiC3rmlIQz-_9svlV4sVG9Xba9BX946hyhJa4_FBYTPvQ4pgltOngsFlDgC_Tl1x123ekJ0CwCDLAGIYkuWWQRBm.jpg"&gt;&lt;/p&gt;&lt;p&gt;</w:t>
      </w:r>
      <w:r>
        <w:rPr>
          <w:sz w:val="32"/>
          <w:szCs w:val="32"/>
        </w:rPr>
        <w:t>心理学分析</w:t>
      </w:r>
      <w:r>
        <w:rPr>
          <w:sz w:val="32"/>
          <w:szCs w:val="32"/>
        </w:rPr>
        <w:t>&lt;/p&gt;&lt;p&gt;</w:t>
      </w:r>
      <w:r>
        <w:rPr>
          <w:sz w:val="32"/>
          <w:szCs w:val="32"/>
        </w:rPr>
        <w:t>心理学家可能会将这种说法视为人类心灵寻求安宁、希望与安全感的一种表现形式。人们往往愿意相信有一位守护者可以在他们最需要的时候出现，提供支持和指导。</w:t>
      </w:r>
      <w:r>
        <w:rPr>
          <w:sz w:val="32"/>
          <w:szCs w:val="32"/>
        </w:rPr>
        <w:t>&lt;/p&gt;&lt;p&gt;&lt;img src="/static-img/ipHDzM6fIKF854mlm90l7gdUjY_1TFJ2H7Mqs-GqWGBu6F8gKVlghx58lZS2bq5Hxzs0VrT9dp1V8ScvX4tiL3ft29TZ6nRMhhw9sjuJsiC3rmlIQz-_9svlV4sVG9Xba9BX946hyhJa4_FBYTPvQ4pgltOngsFlDgC_Tl1x123ekJ0CwCDLAGIYkuWWQRBm.jpg"&gt;&lt;/p&gt;&lt;p&gt;</w:t>
      </w:r>
      <w:r>
        <w:rPr>
          <w:sz w:val="32"/>
          <w:szCs w:val="32"/>
        </w:rPr>
        <w:t>文化符号意义</w:t>
      </w:r>
      <w:r>
        <w:rPr>
          <w:sz w:val="32"/>
          <w:szCs w:val="32"/>
        </w:rPr>
        <w:t>&lt;/p&gt;&lt;p&gt;</w:t>
      </w:r>
      <w:r>
        <w:rPr>
          <w:sz w:val="32"/>
          <w:szCs w:val="32"/>
        </w:rPr>
        <w:t>在不同的文化环境中，“佛子每晚都想渡人”这个概念可能作为一种文化符号出现，它代表了社会成员之间互助共生的价值观念，同时也是对传统故事和民间信仰的一个反映。</w:t>
      </w:r>
      <w:r>
        <w:rPr>
          <w:sz w:val="32"/>
          <w:szCs w:val="32"/>
        </w:rPr>
        <w:t>&lt;/p&gt;&lt;p&gt;&lt;img src="/static-img/Ggp0RiK2MiKbQvTwBW4BdQdUjY_1TFJ2H7Mqs-GqWGBu6F8gKVlghx58lZS2bq5Hxzs0VrT9dp1V8ScvX4tiL3ft29TZ6nRMhhw9sjuJsiC3rmlIQz-_9svlV4sVG9Xba9BX946hyhJa4_FBYTPvQ4pgltOngsFlDgC_Tl1x123ekJ0CwCDLAGIYkuWWQRBm.jpg"&gt;&lt;/p&gt;&lt;p&gt;</w:t>
      </w:r>
      <w:r>
        <w:rPr>
          <w:sz w:val="32"/>
          <w:szCs w:val="32"/>
        </w:rPr>
        <w:t>现代生活中的启示</w:t>
      </w:r>
      <w:r>
        <w:rPr>
          <w:sz w:val="32"/>
          <w:szCs w:val="32"/>
        </w:rPr>
        <w:t>&lt;/p&gt;&lt;p&gt;</w:t>
      </w:r>
      <w:r>
        <w:rPr>
          <w:sz w:val="32"/>
          <w:szCs w:val="32"/>
        </w:rPr>
        <w:t>现代社会虽然科学技术日新月异，但仍然有人寻找内心平静与外界世界联系的手段。这一概念提醒我们，即使是在快速发展、高科技时代，我们也应该珍惜那些能够给予我们温暖支持的人们。</w:t>
      </w:r>
      <w:r>
        <w:rPr>
          <w:sz w:val="32"/>
          <w:szCs w:val="32"/>
        </w:rPr>
        <w:t>&lt;/p&gt;&lt;p&gt;</w:t>
      </w:r>
      <w:r>
        <w:rPr>
          <w:sz w:val="32"/>
          <w:szCs w:val="32"/>
        </w:rPr>
        <w:t>未来的研究方向</w:t>
      </w:r>
      <w:r>
        <w:rPr>
          <w:sz w:val="32"/>
          <w:szCs w:val="32"/>
        </w:rPr>
        <w:t>&lt;/p&gt;&lt;p&gt;</w:t>
      </w:r>
      <w:r>
        <w:rPr>
          <w:sz w:val="32"/>
          <w:szCs w:val="32"/>
        </w:rPr>
        <w:t>未来对于这一领域的研究可以从多个角度进行，比如通过跨文化比较来探讨类似现象在不同地区如何演变，以及这些故事如何影响当地人民的心理状态和社交关系模式。</w:t>
      </w:r>
      <w:r>
        <w:rPr>
          <w:sz w:val="32"/>
          <w:szCs w:val="32"/>
        </w:rPr>
        <w:t>&lt;/p&gt;&lt;p&gt;&lt;a href = "/doc/598609-</w:t>
      </w:r>
      <w:r>
        <w:rPr>
          <w:sz w:val="32"/>
          <w:szCs w:val="32"/>
        </w:rPr>
        <w:t>佛子每晚都想渡我深度解析超自然现象与灵魂探索</w:t>
      </w:r>
      <w:r>
        <w:rPr>
          <w:sz w:val="32"/>
          <w:szCs w:val="32"/>
        </w:rPr>
        <w:t>.doc" rel="alternate" download="598609-</w:t>
      </w:r>
      <w:r>
        <w:rPr>
          <w:sz w:val="32"/>
          <w:szCs w:val="32"/>
        </w:rPr>
        <w:t>佛子每晚都想渡我深度解析超自然现象与灵魂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