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纨绔世子妃小说全文免费阅读下载古风宫廷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纨绔世子妃》小说全文免费阅读下载（古风宫廷爱情）</w:t>
      </w:r>
      <w:r>
        <w:rPr>
          <w:sz w:val="32"/>
          <w:szCs w:val="32"/>
        </w:rPr>
        <w:t>&lt;/p&gt;&lt;p&gt;&lt;img src="/static-img/MuH6wU9dkontORDN5hJoQxMRNNlTmt4dGrg2OX2--3p07HYBHb_VGDA3mPzu4k4u.jpg"&gt;&lt;/p&gt;&lt;p&gt;</w:t>
      </w:r>
      <w:r>
        <w:rPr>
          <w:sz w:val="32"/>
          <w:szCs w:val="32"/>
        </w:rPr>
        <w:t>是什么让《纨绔世子妃》成为千万读者的心头好？</w:t>
      </w:r>
      <w:r>
        <w:rPr>
          <w:sz w:val="32"/>
          <w:szCs w:val="32"/>
        </w:rPr>
        <w:t>&lt;/p&gt;&lt;p&gt;</w:t>
      </w:r>
      <w:r>
        <w:rPr>
          <w:sz w:val="32"/>
          <w:szCs w:val="32"/>
        </w:rPr>
        <w:t>在这个由历史为背景的故事中，我们可以看到一位名叫林小月的小女孩，她出身贫寒，生活艰辛，但她的内心却充满了对美好世界的向往和渴望。她梦想着能够脱离现实的苦难，进入一个更好的世界去追求自己的幸福。在一次偶然的机会下，林小月被选入皇家作为宫女，并最终成了“纨绔世子妃”，她的命运从此发生了巨大的转变。</w:t>
      </w:r>
      <w:r>
        <w:rPr>
          <w:sz w:val="32"/>
          <w:szCs w:val="32"/>
        </w:rPr>
        <w:t>&lt;/p&gt;&lt;p&gt;&lt;img src="/static-img/qz3arh-jfZgpZsdkRipK2xMRNNlTmt4dGrg2OX2--3qzyqXErc4Sv1U-aCZtgszL7WQpc_-wYyTjnelOCCgZba94uEGpqHqwwpDGo95hirG2Uoiop2iY24MxjxEMjWULPkLtJ9ir9C89rK26Ktek4g.png"&gt;&lt;/p&gt;&lt;p&gt;</w:t>
      </w:r>
      <w:r>
        <w:rPr>
          <w:sz w:val="32"/>
          <w:szCs w:val="32"/>
        </w:rPr>
        <w:t>纨绔世子的宠儿</w:t>
      </w:r>
      <w:r>
        <w:rPr>
          <w:sz w:val="32"/>
          <w:szCs w:val="32"/>
        </w:rPr>
        <w:t>&lt;/p&gt;&lt;p&gt;</w:t>
      </w:r>
      <w:r>
        <w:rPr>
          <w:sz w:val="32"/>
          <w:szCs w:val="32"/>
        </w:rPr>
        <w:t>随着时间的推移，林小月不仅因为她天生的优雅气质和高贵品味而受到大家庭成员们的一致赞赏，更因她那善良纯真、勇敢坚韧的性格而深受众人喜爱。尤其是那个冷酷无情、才华横溢但又有着重重包袱的大公子，他在外人眼里如同一道闪电一般迅速地冲破一切障碍，但是在林小月面前，却展现出了他柔软的一面。这份特殊的情感，让他们之间逐渐建立起了一段难以言说的联系。</w:t>
      </w:r>
      <w:r>
        <w:rPr>
          <w:sz w:val="32"/>
          <w:szCs w:val="32"/>
        </w:rPr>
        <w:t>&lt;/p&gt;&lt;p&gt;&lt;img src="/static-img/HSB2yzDZ2bo0VyD0zgdvIxMRNNlTmt4dGrg2OX2--3qzyqXErc4Sv1U-aCZtgszL7WQpc_-wYyTjnelOCCgZba94uEGpqHqwwpDGo95hirG2Uoiop2iY24MxjxEMjWULPkLtJ9ir9C89rK26Ktek4g.jpg"&gt;&lt;/p&gt;&lt;p&gt;</w:t>
      </w:r>
      <w:r>
        <w:rPr>
          <w:sz w:val="32"/>
          <w:szCs w:val="32"/>
        </w:rPr>
        <w:t>古风宫廷中的恋爱与挑战</w:t>
      </w:r>
      <w:r>
        <w:rPr>
          <w:sz w:val="32"/>
          <w:szCs w:val="32"/>
        </w:rPr>
        <w:t>&lt;/p&gt;&lt;p&gt;</w:t>
      </w:r>
      <w:r>
        <w:rPr>
          <w:sz w:val="32"/>
          <w:szCs w:val="32"/>
        </w:rPr>
        <w:t>然而，这个看似完美的人生并非没有挑战。宫廷复杂多变，权力斗争不断，而身为公主府里的“纺织机”——即宠儿——林小月也不可避免地卷入其中。她必须用智慧和勇气来保护自己，以及那些依赖于她的人。但就在这条道路上，她遇到了一个意想不到的问题，那就是如何平衡自己的感情与责任？如何在繁复多变的政治游戏中保持自己的清白？</w:t>
      </w:r>
      <w:r>
        <w:rPr>
          <w:sz w:val="32"/>
          <w:szCs w:val="32"/>
        </w:rPr>
        <w:t>&lt;/p&gt;&lt;p&gt;&lt;img src="/static-img/cm985C9mppVFxpYVPuxnQBMRNNlTmt4dGrg2OX2--3qzyqXErc4Sv1U-aCZtgszL7WQpc_-wYyTjnelOCCgZba94uEGpqHqwwpDGo95hirG2Uoiop2iY24MxjxEMjWULPkLtJ9ir9C89rK26Ktek4g.jpg"&gt;&lt;/p&gt;&lt;p&gt;txt</w:t>
      </w:r>
      <w:r>
        <w:rPr>
          <w:sz w:val="32"/>
          <w:szCs w:val="32"/>
        </w:rPr>
        <w:t>下载之旅：探索《纨绔世子妃》的每一个细节</w:t>
      </w:r>
      <w:r>
        <w:rPr>
          <w:sz w:val="32"/>
          <w:szCs w:val="32"/>
        </w:rPr>
        <w:t>&lt;/p&gt;&lt;p&gt;</w:t>
      </w:r>
      <w:r>
        <w:rPr>
          <w:sz w:val="32"/>
          <w:szCs w:val="32"/>
        </w:rPr>
        <w:t>对于那些无法亲临古代宫廷生活场景的小说迷来说，《纨绔世子妃》提供了一次特别的地理旅行。这本书通过文字描写，让我们仿佛置身于历史时期，一边跟随主人公经历挫折与成长，一边体验到那份既忧郁又温暖的情感。在这里，每一个字，每一行都构成了一个完整的小宇宙，而这些宇宙汇聚成一种独特的情感共鸣，使得读者无法抗拒想要将这部作品分享给更多人的欲望。</w:t>
      </w:r>
      <w:r>
        <w:rPr>
          <w:sz w:val="32"/>
          <w:szCs w:val="32"/>
        </w:rPr>
        <w:t>&lt;/p&gt;&lt;p&gt;&lt;img src="/static-img/X_JGi0s1rqurq2v3Ti4SixMRNNlTmt4dGrg2OX2--3qzyqXErc4Sv1U-aCZtgszL7WQpc_-wYyTjnelOCCgZba94uEGpqHqwwpDGo95hirG2Uoiop2iY24MxjxEMjWULPkLtJ9ir9C89rK26Ktek4g.jpg"&gt;&lt;/p&gt;&lt;p&gt;</w:t>
      </w:r>
      <w:r>
        <w:rPr>
          <w:sz w:val="32"/>
          <w:szCs w:val="32"/>
        </w:rPr>
        <w:t>如何获得《纨 绔 世 子 妃》</w:t>
      </w:r>
      <w:r>
        <w:rPr>
          <w:sz w:val="32"/>
          <w:szCs w:val="32"/>
        </w:rPr>
        <w:t>txt</w:t>
      </w:r>
      <w:r>
        <w:rPr>
          <w:sz w:val="32"/>
          <w:szCs w:val="32"/>
        </w:rPr>
        <w:t>下载</w:t>
      </w:r>
      <w:r>
        <w:rPr>
          <w:sz w:val="32"/>
          <w:szCs w:val="32"/>
        </w:rPr>
        <w:t>&lt;/p&gt;&lt;p&gt;</w:t>
      </w:r>
      <w:r>
        <w:rPr>
          <w:sz w:val="32"/>
          <w:szCs w:val="32"/>
        </w:rPr>
        <w:t>对于那些想要深入了解这部作品、小巧灵动故事背后隐藏的大秘密，或许你已经迫不及待要寻找线索去揭开它所蕴含的情感丰富页面。那么，在这个信息爆炸时代，你只需轻轻一点鼠标，就能打开通往神秘世界的大门。搜索“《纺织机》</w:t>
      </w:r>
      <w:r>
        <w:rPr>
          <w:sz w:val="32"/>
          <w:szCs w:val="32"/>
        </w:rPr>
        <w:t>txt</w:t>
      </w:r>
      <w:r>
        <w:rPr>
          <w:sz w:val="32"/>
          <w:szCs w:val="32"/>
        </w:rPr>
        <w:t>下载”或“《大小姐的心事》免费阅读”，便能找到你的答案。而当你拿起手机或电脑，用手指轻触屏幕的时候，你就踏上了探险之路，无论是为了解开谜题还是为了沉浸于幻想，都会是一段精彩绝伦的旅程。</w:t>
      </w:r>
      <w:r>
        <w:rPr>
          <w:sz w:val="32"/>
          <w:szCs w:val="32"/>
        </w:rPr>
        <w:t>&lt;/p&gt;&lt;p&gt;</w:t>
      </w:r>
      <w:r>
        <w:rPr>
          <w:sz w:val="32"/>
          <w:szCs w:val="32"/>
        </w:rPr>
        <w:t>今天开始你的阅读冒险吧！</w:t>
      </w:r>
      <w:r>
        <w:rPr>
          <w:sz w:val="32"/>
          <w:szCs w:val="32"/>
        </w:rPr>
        <w:t>&lt;/p&gt;&lt;p&gt;</w:t>
      </w:r>
      <w:r>
        <w:rPr>
          <w:sz w:val="32"/>
          <w:szCs w:val="32"/>
        </w:rPr>
        <w:t>现在，你是否已经准备好了？把手机放在桌上，把茶杯放回架上，将所有干扰排除掉，只留下你自己和那本书。一旦开始，不知不觉间，你就会发现自己深陷其中，被各种情节所吸引，被人物魅力所打动。你会发现，“我为什么要停止呢？”因为在那里，有太多等待你的惊喜和快乐等待着，只需要点一下链接，就能享受这一切了！</w:t>
      </w:r>
      <w:r>
        <w:rPr>
          <w:sz w:val="32"/>
          <w:szCs w:val="32"/>
        </w:rPr>
        <w:t>&lt;/p&gt;&lt;p&gt;&lt;a href = "/doc/597489-</w:t>
      </w:r>
      <w:r>
        <w:rPr>
          <w:sz w:val="32"/>
          <w:szCs w:val="32"/>
        </w:rPr>
        <w:t>纨绔世子妃小说全文免费阅读下载古风宫廷爱情</w:t>
      </w:r>
      <w:r>
        <w:rPr>
          <w:sz w:val="32"/>
          <w:szCs w:val="32"/>
        </w:rPr>
        <w:t>.doc" rel="alternate" download="597489-</w:t>
      </w:r>
      <w:r>
        <w:rPr>
          <w:sz w:val="32"/>
          <w:szCs w:val="32"/>
        </w:rPr>
        <w:t>纨绔世子妃小说全文免费阅读下载古风宫廷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