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中的江湖恩怨与侠义精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域凛冽，情仇缠绵</w:t>
      </w:r>
      <w:r>
        <w:rPr>
          <w:sz w:val="32"/>
          <w:szCs w:val="32"/>
        </w:rPr>
        <w:t>&lt;/p&gt;&lt;p&gt;&lt;img src="/static-img/5qQb3QlgD58gw9BT5hg0FHcGy8_ITYdD8tF33eRLAwLmouhd1WIGH5Dpt-gAFiD2.jpg"&gt;&lt;/p&gt;&lt;p&gt;</w:t>
      </w:r>
      <w:r>
        <w:rPr>
          <w:sz w:val="32"/>
          <w:szCs w:val="32"/>
        </w:rPr>
        <w:t>在小说中，主角霍元甲和他的师父霍青桐之间的关系复杂而深厚，他们在困境中相互扶持，这种师徒间的情谊体现了侠义精神的高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，英雄辈出</w:t>
      </w:r>
      <w:r>
        <w:rPr>
          <w:sz w:val="32"/>
          <w:szCs w:val="32"/>
        </w:rPr>
        <w:t>&lt;/p&gt;&lt;p&gt;&lt;img src="/static-img/B_BUJBMLixs0S_4_ODv0OncGy8_ITYdD8tF33eRLAwLm50wPn51SKjOL0FLVPGlzSIV5MtNicFlU9eSdcuBC0_b9WS83rKWPE67YgDKvJdwbyY_MDP8uWuEHF-8lnkqLw5GZWHBlQGLvp3DAGLTWfMbU1lb-Wm7Wm_u3Gh1Hk-KtRMaDcrz5rmDBTWwMB5AF.jpg"&gt;&lt;/p&gt;&lt;p&gt;</w:t>
      </w:r>
      <w:r>
        <w:rPr>
          <w:sz w:val="32"/>
          <w:szCs w:val="32"/>
        </w:rPr>
        <w:t>书中的人物众多，每个人都有自己的故事和命运，他们在风雨中生存、奋斗，最终展现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袭来，智慧照耀</w:t>
      </w:r>
      <w:r>
        <w:rPr>
          <w:sz w:val="32"/>
          <w:szCs w:val="32"/>
        </w:rPr>
        <w:t>&lt;/p&gt;&lt;p&gt;&lt;img src="/static-img/RZV1mC1djCxaMzuKIcqZPXcGy8_ITYdD8tF33eRLAwLm50wPn51SKjOL0FLVPGlzSIV5MtNicFlU9eSdcuBC0_b9WS83rKWPE67YgDKvJdwbyY_MDP8uWuEHF-8lnkqLw5GZWHBlQGLvp3DAGLTWfMbU1lb-Wm7Wm_u3Gh1Hk-KtRMaDcrz5rmDBTWwMB5AF.jpg"&gt;&lt;/p&gt;&lt;p&gt;</w:t>
      </w:r>
      <w:r>
        <w:rPr>
          <w:sz w:val="32"/>
          <w:szCs w:val="32"/>
        </w:rPr>
        <w:t>霍元甲不仅身手敏捷，更具有过人的智谋，他通过冷静分析局势及时制定计划，以此保护自己和所爱之人，这正是侠义精神的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，忠诚永恒</w:t>
      </w:r>
      <w:r>
        <w:rPr>
          <w:sz w:val="32"/>
          <w:szCs w:val="32"/>
        </w:rPr>
        <w:t>&lt;/p&gt;&lt;p&gt;&lt;img src="/static-img/Aao18gu6QaHOgcShQEWoY3cGy8_ITYdD8tF33eRLAwLm50wPn51SKjOL0FLVPGlzSIV5MtNicFlU9eSdcuBC0_b9WS83rKWPE67YgDKvJdwbyY_MDP8uWuEHF-8lnkqLw5GZWHBlQGLvp3DAGLTWfMbU1lb-Wm7Wm_u3Gh1Hk-KtRMaDcrz5rmDBTWwMB5AF.jpg"&gt;&lt;/p&gt;&lt;p&gt;</w:t>
      </w:r>
      <w:r>
        <w:rPr>
          <w:sz w:val="32"/>
          <w:szCs w:val="32"/>
        </w:rPr>
        <w:t>虽然面对重重危机，但霍元甲始终坚守着自己的信念，即使付出极大的代价，也从不轻易背叛朋友或放弃正义。这一点充分说明了他对友情和正义的无限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皑皑，勇气闪耀</w:t>
      </w:r>
      <w:r>
        <w:rPr>
          <w:sz w:val="32"/>
          <w:szCs w:val="32"/>
        </w:rPr>
        <w:t>&lt;/p&gt;&lt;p&gt;&lt;img src="/static-img/AjonNtPfuvFjOaZIoWztJ3cGy8_ITYdD8tF33eRLAwLm50wPn51SKjOL0FLVPGlzSIV5MtNicFlU9eSdcuBC0_b9WS83rKWPE67YgDKvJdwbyY_MDP8uWuEHF-8lnkqLw5GZWHBlQGLvp3DAGLTWfMbU1lb-Wm7Wm_u3Gh1Hk-KtRMaDcrz5rmDBTWwMB5AF.jpg"&gt;&lt;/p&gt;&lt;p&gt;</w:t>
      </w:r>
      <w:r>
        <w:rPr>
          <w:sz w:val="32"/>
          <w:szCs w:val="32"/>
        </w:rPr>
        <w:t>主角在追求真理、维护正义过程中，不畏艰险，无惧强敌。他这种敢于直面挑战、勇往直前的精神，是现代社会所需要的美好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雾缭绕，灵魂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的背景设定丰富多彩，从政治斗争到个人情感，再到武林秘密，每一个层面都蕴含着深刻的人生哲理。读者可以从这部作品中学到许多关于生活、友谊与责任等方面的心得。</w:t>
      </w:r>
      <w:r>
        <w:rPr>
          <w:sz w:val="32"/>
          <w:szCs w:val="32"/>
        </w:rPr>
        <w:t>&lt;/p&gt;&lt;p&gt;&lt;a href = "/doc/597365-</w:t>
      </w:r>
      <w:r>
        <w:rPr>
          <w:sz w:val="32"/>
          <w:szCs w:val="32"/>
        </w:rPr>
        <w:t>雪山飞狐中的江湖恩怨与侠义精神探究</w:t>
      </w:r>
      <w:r>
        <w:rPr>
          <w:sz w:val="32"/>
          <w:szCs w:val="32"/>
        </w:rPr>
        <w:t>.doc" rel="alternate" download="597365-</w:t>
      </w:r>
      <w:r>
        <w:rPr>
          <w:sz w:val="32"/>
          <w:szCs w:val="32"/>
        </w:rPr>
        <w:t>雪山飞狐中的江湖恩怨与侠义精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