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英语奇遇老师变身为你的指南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宁静的晚上，月光洒满了街头的每一个角落，仿佛给这座城市披上了银色的外衣。夜风轻轻地吹过，每一声微弱的呼吸都显得那么清晰。这是一个平凡而又神秘的时刻，是很多人选择放松心情、寻找灵感的时候。</w:t>
      </w:r>
      <w:r>
        <w:rPr>
          <w:sz w:val="32"/>
          <w:szCs w:val="32"/>
        </w:rPr>
        <w:t>&lt;/p&gt;&lt;p&gt;&lt;img src="/static-img/ka8aGFMaH7IcIByMLvfiBoA_vbz_jNvJH35axPhOxOhk1y2RUyTZnYGHOVs470YN.jpg"&gt;&lt;/p&gt;&lt;p&gt;</w:t>
      </w:r>
      <w:r>
        <w:rPr>
          <w:sz w:val="32"/>
          <w:szCs w:val="32"/>
        </w:rPr>
        <w:t>但是在某个小巷里，有一个人正在等待着。他的名字叫李明，是一位年轻有力的英语老师。他站在那儿，目光坚定，就像他对待语言学习一样不留任何懈怠。他知道，这个时候，他将迎接的是一群渴望进步的人，他们正准备踏上自己的学习之旅。</w:t>
      </w:r>
      <w:r>
        <w:rPr>
          <w:sz w:val="32"/>
          <w:szCs w:val="32"/>
        </w:rPr>
        <w:t>&lt;/p&gt;&lt;p&gt;“</w:t>
      </w:r>
      <w:r>
        <w:rPr>
          <w:sz w:val="32"/>
          <w:szCs w:val="32"/>
        </w:rPr>
        <w:t>进来吧晚上英语老师就是你的了”，李明微笑着邀请那些犹豫不决的人们。在这个温馨而充满期待的声音中，你可以感受到一种无形的力量，那是来自于对知识和美好生活追求的一种信念。</w:t>
      </w:r>
      <w:r>
        <w:rPr>
          <w:sz w:val="32"/>
          <w:szCs w:val="32"/>
        </w:rPr>
        <w:t>&lt;/p&gt;&lt;p&gt;&lt;img src="/static-img/y_gZT_G8wZintuDECrt2koA_vbz_jNvJH35axPhOxOjS4QLlJnt6dS7OBeDUIkppv_rShJkp5wlDlRIK0xqTaw.jpg"&gt;&lt;/p&gt;&lt;p&gt;</w:t>
      </w:r>
      <w:r>
        <w:rPr>
          <w:sz w:val="32"/>
          <w:szCs w:val="32"/>
        </w:rPr>
        <w:t>首先，进入那个小屋后，你会被一种特别的氛围所包围。墙壁上挂满了各种各样的单词卡片和句子练习，而桌子上则摆放着各式各样的学习材料。但最让人印象深刻的是，那些看似随意却又精心挑选的小物件，它们似乎都是为了帮助你更好地理解英文世界而存在。</w:t>
      </w:r>
      <w:r>
        <w:rPr>
          <w:sz w:val="32"/>
          <w:szCs w:val="32"/>
        </w:rPr>
        <w:t>&lt;/p&gt;&lt;p&gt;</w:t>
      </w:r>
      <w:r>
        <w:rPr>
          <w:sz w:val="32"/>
          <w:szCs w:val="32"/>
        </w:rPr>
        <w:t>其次，在这里，你不会感到孤独，因为即使没有其他人的身影，也总有一双眼睛在注视着你——李明始终如一地坐在角落里，不经意间提供建议或者点拨你的注意力，让你从未想过的问题变得简单起来。这种感觉就像是有人一直陪伴在你身边，无论何时何处，都能找到助手和导师。</w:t>
      </w:r>
      <w:r>
        <w:rPr>
          <w:sz w:val="32"/>
          <w:szCs w:val="32"/>
        </w:rPr>
        <w:t>&lt;/p&gt;&lt;p&gt;&lt;img src="/static-img/QSlIZ454Gw_nUv62EZeYxIA_vbz_jNvJH35axPhOxOjS4QLlJnt6dS7OBeDUIkppv_rShJkp5wlDlRIK0xqTaw.jpg"&gt;&lt;/p&gt;&lt;p&gt;</w:t>
      </w:r>
      <w:r>
        <w:rPr>
          <w:sz w:val="32"/>
          <w:szCs w:val="32"/>
        </w:rPr>
        <w:t>再者，这里的环境设计得既舒适又专业，从沙发到书架，再到窗外飘来的夜风，每一个细节都为学生提供了一种全新的学习体验。你可以坐在那里翻阅书籍，或是躺在沙发上做笔记，或是在电脑前观看视频教程或听音乐练耳朵。而这些一切，都因为李明对教育无私奉献以及他精心策划出的课程计划，使得每一次学习都变得充满乐趣且有效率。</w:t>
      </w:r>
      <w:r>
        <w:rPr>
          <w:sz w:val="32"/>
          <w:szCs w:val="32"/>
        </w:rPr>
        <w:t>&lt;/p&gt;&lt;p&gt;</w:t>
      </w:r>
      <w:r>
        <w:rPr>
          <w:sz w:val="32"/>
          <w:szCs w:val="32"/>
        </w:rPr>
        <w:t>此外，这里还有一个特别的地方，那就是小屋后的花园。在这里，你可以逃离紧张的心情，与大自然进行交流，同时也能借此机会锻炼自己的口语能力。当天空中的星星闪烁时，即使是最害羞的人也会勇敢地尝试说出自己心里的话，而这些话语中的每一个字汇聚成了宝贵的语言资本。</w:t>
      </w:r>
      <w:r>
        <w:rPr>
          <w:sz w:val="32"/>
          <w:szCs w:val="32"/>
        </w:rPr>
        <w:t>&lt;/p&gt;&lt;p&gt;&lt;img src="/static-img/YhvVTSYScGovWT4ib4SLxYA_vbz_jNvJH35axPhOxOjS4QLlJnt6dS7OBeDUIkppv_rShJkp5wlDlRIK0xqTaw.jpg"&gt;&lt;/p&gt;&lt;p&gt;</w:t>
      </w:r>
      <w:r>
        <w:rPr>
          <w:sz w:val="32"/>
          <w:szCs w:val="32"/>
        </w:rPr>
        <w:t>最后，当时间走到了尽头，当所有的事情都结束了，但记忆却永远停留在这一刻。你可能会发现，即便离开这个地方，但那些经历、那些对话、甚至是一切关于英文世界的情感都会成为你生命中不可或缺的一部分。那份特殊的情感，一直伴随着你，无论走到哪里，只要打开手机，看一下屏幕上的字母组合，那股热情就会重新燃起，让整个世界变得更加迷人和多彩。而对于那些还未开始他们英语之旅的人来说，“进来吧晚上英语老师就是你的了”，这句话成为了通往知识海洋的大门钥匙，也许就在下一次月亮升起的时候，他们也会找到属于自己的道路。</w:t>
      </w:r>
      <w:r>
        <w:rPr>
          <w:sz w:val="32"/>
          <w:szCs w:val="32"/>
        </w:rPr>
        <w:t>&lt;/p&gt;&lt;p&gt;&lt;a href = "/doc/597013-</w:t>
      </w:r>
      <w:r>
        <w:rPr>
          <w:sz w:val="32"/>
          <w:szCs w:val="32"/>
        </w:rPr>
        <w:t>夜幕下的英语奇遇老师变身为你的指南者</w:t>
      </w:r>
      <w:r>
        <w:rPr>
          <w:sz w:val="32"/>
          <w:szCs w:val="32"/>
        </w:rPr>
        <w:t>.doc" rel="alternate" download="597013-</w:t>
      </w:r>
      <w:r>
        <w:rPr>
          <w:sz w:val="32"/>
          <w:szCs w:val="32"/>
        </w:rPr>
        <w:t>夜幕下的英语奇遇老师变身为你的指南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