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伴终端亲近相尾的换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伴终端：亲近相尾的换伴之旅</w:t>
      </w:r>
      <w:r>
        <w:rPr>
          <w:sz w:val="32"/>
          <w:szCs w:val="32"/>
        </w:rPr>
        <w:t>&lt;/p&gt;&lt;p&gt;&lt;img src="/static-img/L1ikbqyE2nE60cH-AsSGFSWvhZnUDz-DFgjFOnhp-2lvPkfjKmUPOYNg57-1mypO.jpg"&gt;&lt;/p&gt;&lt;p&gt;</w:t>
      </w:r>
      <w:r>
        <w:rPr>
          <w:sz w:val="32"/>
          <w:szCs w:val="32"/>
        </w:rPr>
        <w:t>亲近相尾的故事从无数个角落开始，交织成一张复杂的网。每个人物都有着自己的命运，但又在某种程度上与他人紧密相连。在这个过程中，换伴成了一个不可或缺的情节，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爱的人分开了</w:t>
      </w:r>
      <w:r>
        <w:rPr>
          <w:sz w:val="32"/>
          <w:szCs w:val="32"/>
        </w:rPr>
        <w:t>&lt;/p&gt;&lt;p&gt;&lt;img src="/static-img/QxqCTdqpHfJxGf6NdH5aWSWvhZnUDz-DFgjFOnhp-2nb2DE9yDMbz05MRl-VvoiYGxNcfTVdRUGUlDClk_OvRSwqsshFqoANux58jXXDMw9gOTb6Xn4YLkwEhG4bBdoXaV62vX3g3xbPGa3t-A-Cvg.jpg"&gt;&lt;/p&gt;&lt;p&gt;</w:t>
      </w:r>
      <w:r>
        <w:rPr>
          <w:sz w:val="32"/>
          <w:szCs w:val="32"/>
        </w:rPr>
        <w:t>亲近相尾的世界里，每个人都是独特而又微小的一部分。偶尔，有些人会因为一些原因离开，这让我们感受到了生活中的不确定性和变动。但即使如此，我们依然相信，无论走到哪里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是充满选择</w:t>
      </w:r>
      <w:r>
        <w:rPr>
          <w:sz w:val="32"/>
          <w:szCs w:val="32"/>
        </w:rPr>
        <w:t>&lt;/p&gt;&lt;p&gt;&lt;img src="/static-img/37LXTZ42oVF2rz_dsTs36yWvhZnUDz-DFgjFOnhp-2nb2DE9yDMbz05MRl-VvoiYGxNcfTVdRUGUlDClk_OvRSwqsshFqoANux58jXXDMw9gOTb6Xn4YLkwEhG4bBdoXaV62vX3g3xbPGa3t-A-Cvg.jpg"&gt;&lt;/p&gt;&lt;p&gt;</w:t>
      </w:r>
      <w:r>
        <w:rPr>
          <w:sz w:val="32"/>
          <w:szCs w:val="32"/>
        </w:rPr>
        <w:t>换伴不是一件简单的事情，它涉及到深层次的情感和道德考量。每一次选择都可能改变未来的轨迹，而这些选择往往源自于对亲近相尾情感纠葛的理解。这正如我们的生活一样，不断地做出抉择，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是理解彼此的手段</w:t>
      </w:r>
      <w:r>
        <w:rPr>
          <w:sz w:val="32"/>
          <w:szCs w:val="32"/>
        </w:rPr>
        <w:t>&lt;/p&gt;&lt;p&gt;&lt;img src="/static-img/RBopudO5O64S_VxiUNR1SCWvhZnUDz-DFgjFOnhp-2nb2DE9yDMbz05MRl-VvoiYGxNcfTVdRUGUlDClk_OvRSwqsshFqoANux58jXXDMw9gOTb6Xn4YLkwEhG4bBdoXaV62vX3g3xbPGa3t-A-Cvg.jpg"&gt;&lt;/p&gt;&lt;p&gt;</w:t>
      </w:r>
      <w:r>
        <w:rPr>
          <w:sz w:val="32"/>
          <w:szCs w:val="32"/>
        </w:rPr>
        <w:t>在亲近相尾中，交流成为连接不同世界、不同灵魂的手段。当人们之间能够真诚地沟通时，他们就能够更好地理解彼此的心意，从而促进情感上的共鸣。这也是为什么在换伴之前，许多角色都会努力去了解对方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也是一种美丽</w:t>
      </w:r>
      <w:r>
        <w:rPr>
          <w:sz w:val="32"/>
          <w:szCs w:val="32"/>
        </w:rPr>
        <w:t>&lt;/p&gt;&lt;p&gt;&lt;img src="/static-img/hvpNQt0FRgL52CrXqKFeMCWvhZnUDz-DFgjFOnhp-2nb2DE9yDMbz05MRl-VvoiYGxNcfTVdRUGUlDClk_OvRSwqsshFqoANux58jXXDMw9gOTb6Xn4YLkwEhG4bBdoXaV62vX3g3xbPGa3t-A-Cvg.jpg"&gt;&lt;/p&gt;&lt;p&gt;</w:t>
      </w:r>
      <w:r>
        <w:rPr>
          <w:sz w:val="32"/>
          <w:szCs w:val="32"/>
        </w:rPr>
        <w:t>生活中的变化常常让我们感到困惑和不安，但它也带来了新的机遇和可能性。在亲近相尾中，这样的变化体现在角色间不断调整关系的过程中。虽然有些人可能会因为这种变化感到悲伤，但最终它们所带来的新希望也是值得期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超越了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身处何方，无论是在现实还是虚构的小镇上，与家人的联系永远不会消失。而在亲近相尾这样的故事里，这种情谊被展现得淋漓尽致，即使面对各种挑战，也能坚持到底，因为它们来自心底深处的一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都是平等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关于换伴的情节背后，我们可以看到的是一种尊重和平等。在这个世界里，没有谁比谁更重要，每个人都有其独特的地位和作用。这也是我们应该学习到的宝贵教训之一——尊重每一个生命，为他们提供一个支持他们成长的地方。</w:t>
      </w:r>
      <w:r>
        <w:rPr>
          <w:sz w:val="32"/>
          <w:szCs w:val="32"/>
        </w:rPr>
        <w:t>&lt;/p&gt;&lt;p&gt;&lt;a href = "/doc/596783-</w:t>
      </w:r>
      <w:r>
        <w:rPr>
          <w:sz w:val="32"/>
          <w:szCs w:val="32"/>
        </w:rPr>
        <w:t>相伴终端亲近相尾的换伴之旅</w:t>
      </w:r>
      <w:r>
        <w:rPr>
          <w:sz w:val="32"/>
          <w:szCs w:val="32"/>
        </w:rPr>
        <w:t>.doc" rel="alternate" download="596783-</w:t>
      </w:r>
      <w:r>
        <w:rPr>
          <w:sz w:val="32"/>
          <w:szCs w:val="32"/>
        </w:rPr>
        <w:t>相伴终端亲近相尾的换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