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艳江湖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逆袭美人传从平民少女到江湖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娇艳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关于逆袭的故事无处不在。这些故事通常围绕着一个平凡的女孩，从普通人生走向江湖中的高位。</w:t>
      </w:r>
      <w:r>
        <w:rPr>
          <w:sz w:val="32"/>
          <w:szCs w:val="32"/>
        </w:rPr>
        <w:t>&lt;/p&gt;&lt;p&gt;&lt;img src="/static-img/WwhBRypRwxQXsZUYQKS3qjDvhNpDeUpttTdm4dAVYltNAkcRF9QZJHHcq4NIBoQL.png"&gt;&lt;/p&gt;&lt;p&gt;</w:t>
      </w:r>
      <w:r>
        <w:rPr>
          <w:sz w:val="32"/>
          <w:szCs w:val="32"/>
        </w:rPr>
        <w:t>首先，让我们来看看《逆袭美人传：从平民少女到江湖美人》这本书。在这个故事里，主角是一个叫做李小花的小镇姑娘。她出身贫寒，但却有着一颗非凡的心。通过自己的努力，她逐渐学习武艺，并且凭借她的智慧和勇气，最终成为了一名赫赫有名的江湖美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《仙侠世界里的现代女仆》。这是一本关于现代女仆穿越到古代仙侠世界并成就霸主的故事。在这个故事里，主角因为一次意外而被带入了一个充满魔法和剑光剑影的仙侠世界。她凭借自己丰富的人生经验和强大的意志力，在那个陌生的环境中迅速适应，并最终成为了一位令人敬畏的大人物。</w:t>
      </w:r>
      <w:r>
        <w:rPr>
          <w:sz w:val="32"/>
          <w:szCs w:val="32"/>
        </w:rPr>
        <w:t>&lt;/p&gt;&lt;p&gt;&lt;img src="/static-img/vvpy6KdxutcncrKh43WyqjDvhNpDeUpttTdm4dAVYlsjGUTvucaRA-VIlc0U6ngJIXKiCpSfH-QEBGU5udMijHkbTzsIJCbDMHlc41DIEa7oS1CnHlibybj3SaMum9FnD1Q2bxb1PgVhoZ6Xe292cb41lt8rpq7LWv4pzFpd3YSVsHxALvKNG4FVsk4vonma.jpg"&gt;&lt;/p&gt;&lt;p&gt;</w:t>
      </w:r>
      <w:r>
        <w:rPr>
          <w:sz w:val="32"/>
          <w:szCs w:val="32"/>
        </w:rPr>
        <w:t>此外，还有《异世大唐：女子转世为皇帝》，讲述了一个女子因为某种原因转世到了大唐时期，并以其聪明才智以及机敏果断的手段，最终掌握了天下大权，从而成为了历史上的一位伟大的皇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都是娇艳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经典案例，它们展示了女性在逆境中如何通过自己的力量取得成功，不仅仅是肉体上的力量，更重要的是她们的心灵力量和智慧。这类小说对于许多读者来说，无疑是一种精神上的慰藉，也让人们看到女性可以在任何情况下都能展现出巨大的潜力。</w:t>
      </w:r>
      <w:r>
        <w:rPr>
          <w:sz w:val="32"/>
          <w:szCs w:val="32"/>
        </w:rPr>
        <w:t>&lt;/p&gt;&lt;p&gt;&lt;img src="/static-img/4qUz7rTvbnAGNLyfTg1CTjDvhNpDeUpttTdm4dAVYlsjGUTvucaRA-VIlc0U6ngJIXKiCpSfH-QEBGU5udMijHkbTzsIJCbDMHlc41DIEa7oS1CnHlibybj3SaMum9FnD1Q2bxb1PgVhoZ6Xe292cb41lt8rpq7LWv4pzFpd3YSVsHxALvKNG4FVsk4vonma.png"&gt;&lt;/p&gt;&lt;p&gt;&lt;a href = "/doc/595881-</w:t>
      </w:r>
      <w:r>
        <w:rPr>
          <w:sz w:val="32"/>
          <w:szCs w:val="32"/>
        </w:rPr>
        <w:t>娇艳江湖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美人传从平民少女到江湖美人</w:t>
      </w:r>
      <w:r>
        <w:rPr>
          <w:sz w:val="32"/>
          <w:szCs w:val="32"/>
        </w:rPr>
        <w:t>.doc" rel="alternate" download="595881-</w:t>
      </w:r>
      <w:r>
        <w:rPr>
          <w:sz w:val="32"/>
          <w:szCs w:val="32"/>
        </w:rPr>
        <w:t>娇艳江湖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美人传从平民少女到江湖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