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丽小雪与小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美丽：小雪与小柔的故事</w:t>
      </w:r>
      <w:r>
        <w:rPr>
          <w:sz w:val="32"/>
          <w:szCs w:val="32"/>
        </w:rPr>
        <w:t>&lt;/p&gt;&lt;p&gt;&lt;img src="/static-img/oU-_PAJhwWRLIKbqd1T65oA_vbz_jNvJH35axPhOxOhk1y2RUyTZnYGHOVs470YN.png"&gt;&lt;/p&gt;&lt;p&gt;</w:t>
      </w:r>
      <w:r>
        <w:rPr>
          <w:sz w:val="32"/>
          <w:szCs w:val="32"/>
        </w:rPr>
        <w:t>校花之辉：小雪与小柔的魅力</w:t>
      </w:r>
      <w:r>
        <w:rPr>
          <w:sz w:val="32"/>
          <w:szCs w:val="32"/>
        </w:rPr>
        <w:t>&lt;/p&gt;&lt;p&gt;</w:t>
      </w:r>
      <w:r>
        <w:rPr>
          <w:sz w:val="32"/>
          <w:szCs w:val="32"/>
        </w:rPr>
        <w:t>在这座古老而又现代的学府里，两位女生以其优雅和才华赢得了无数人的赞誉。小雪，以她的温婉和智慧，成为了一道亮丽的风景；而小柔，则以她的活泼和热情，打动了每一个遇见她的人。</w:t>
      </w:r>
      <w:r>
        <w:rPr>
          <w:sz w:val="32"/>
          <w:szCs w:val="32"/>
        </w:rPr>
        <w:t>&lt;/p&gt;&lt;p&gt;&lt;img src="/static-img/xBs_1QdDd0SOF5VHMq_cpoA_vbz_jNvJH35axPhOxOjS4QLlJnt6dS7OBeDUIkppv_rShJkp5wlDlRIK0xqTaw.png"&gt;&lt;/p&gt;&lt;p&gt;</w:t>
      </w:r>
      <w:r>
        <w:rPr>
          <w:sz w:val="32"/>
          <w:szCs w:val="32"/>
        </w:rPr>
        <w:t>她们不仅外表迷人，更是内心充满光芒。无论是在课堂上还是在社团活动中，小雪总能静静地聆听，用她的智慧去解答问题。而小柔则是那股不可抗拒的活力，她总能让人感觉到一丝阳光，让周围的人也跟着变得开朗起来。</w:t>
      </w:r>
      <w:r>
        <w:rPr>
          <w:sz w:val="32"/>
          <w:szCs w:val="32"/>
        </w:rPr>
        <w:t>&lt;/p&gt;&lt;p&gt;</w:t>
      </w:r>
      <w:r>
        <w:rPr>
          <w:sz w:val="32"/>
          <w:szCs w:val="32"/>
        </w:rPr>
        <w:t>他们之间有着不同的风格，但却同样拥有令人敬佩的一面。在学校里的各种比赛中，无论是文学创作、艺术展演还是体育赛事，他们都表现出了各自独特的才能。他们用自己的方式吸引着人们的目光，让整个校园都充满了生活的气息。</w:t>
      </w:r>
      <w:r>
        <w:rPr>
          <w:sz w:val="32"/>
          <w:szCs w:val="32"/>
        </w:rPr>
        <w:t>&lt;/p&gt;&lt;p&gt;&lt;img src="/static-img/UqDHxgb5Eh21zbsC6PIwI4A_vbz_jNvJH35axPhOxOjS4QLlJnt6dS7OBeDUIkppv_rShJkp5wlDlRIK0xqTaw.jpg"&gt;&lt;/p&gt;&lt;p&gt;</w:t>
      </w:r>
      <w:r>
        <w:rPr>
          <w:sz w:val="32"/>
          <w:szCs w:val="32"/>
        </w:rPr>
        <w:t>在同学们的心中，他们已经成为了传奇，而在老师们眼中，他们则是一盏盏照亮学生道路上的明灯。不管是在学习上还是品德方面，小雪、小柔都是榜样的存在。她们用实际行动告诉大家，只要努力，不断进步，就一定能够达到目标。</w:t>
      </w:r>
      <w:r>
        <w:rPr>
          <w:sz w:val="32"/>
          <w:szCs w:val="32"/>
        </w:rPr>
        <w:t>&lt;/p&gt;&lt;p&gt;</w:t>
      </w:r>
      <w:r>
        <w:rPr>
          <w:sz w:val="32"/>
          <w:szCs w:val="32"/>
        </w:rPr>
        <w:t>随着时间流逝，这两位校花将继续在这个美丽而又充满挑战的地方留下属于她们的一片天空。在未来的日子里，她们或许会走向更远的地方，但这里，将永远记住她们那份纯净和坚韧，是一段难忘的情感历程，也是一次宝贵的人生经历。</w:t>
      </w:r>
      <w:r>
        <w:rPr>
          <w:sz w:val="32"/>
          <w:szCs w:val="32"/>
        </w:rPr>
        <w:t>&lt;/p&gt;&lt;p&gt;&lt;img src="/static-img/F3xVJYSteYQvAdJDVK08gYA_vbz_jNvJH35axPhOxOjS4QLlJnt6dS7OBeDUIkppv_rShJkp5wlDlRIK0xqTaw.jpg"&gt;&lt;/p&gt;&lt;p&gt;&lt;a href = "/doc/595642-</w:t>
      </w:r>
      <w:r>
        <w:rPr>
          <w:sz w:val="32"/>
          <w:szCs w:val="32"/>
        </w:rPr>
        <w:t>校园美丽小雪与小柔的故事</w:t>
      </w:r>
      <w:r>
        <w:rPr>
          <w:sz w:val="32"/>
          <w:szCs w:val="32"/>
        </w:rPr>
        <w:t>.doc" rel="alternate" download="595642-</w:t>
      </w:r>
      <w:r>
        <w:rPr>
          <w:sz w:val="32"/>
          <w:szCs w:val="32"/>
        </w:rPr>
        <w:t>校园美丽小雪与小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