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8</w:t>
      </w: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速度与激情</w:t>
      </w:r>
      <w:r>
        <w:rPr>
          <w:sz w:val="48"/>
          <w:szCs w:val="48"/>
        </w:rPr>
        <w:t>8</w:t>
      </w:r>
      <w:r>
        <w:rPr>
          <w:sz w:val="48"/>
          <w:szCs w:val="48"/>
        </w:rPr>
        <w:t>命运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速度与激情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命运的代价》</w:t>
      </w:r>
      <w:r>
        <w:rPr>
          <w:sz w:val="32"/>
          <w:szCs w:val="32"/>
        </w:rPr>
        <w:t>&lt;/p&gt;&lt;p&gt;&lt;img src="/static-img/165dFkHAdlmLqOMklkWHRneyNLhgmfM2r9t_sdT-qdqYMtkiT07xwC8PUoEdhV52.jpg"&gt;&lt;/p&gt;&lt;p&gt;</w:t>
      </w:r>
      <w:r>
        <w:rPr>
          <w:sz w:val="32"/>
          <w:szCs w:val="32"/>
        </w:rPr>
        <w:t>在电影界，“</w:t>
      </w:r>
      <w:r>
        <w:rPr>
          <w:sz w:val="32"/>
          <w:szCs w:val="32"/>
        </w:rPr>
        <w:t>f8</w:t>
      </w:r>
      <w:r>
        <w:rPr>
          <w:sz w:val="32"/>
          <w:szCs w:val="32"/>
        </w:rPr>
        <w:t>电影”这个词汇不仅仅代表了速度与激情系列中的第八部作品，它更是指向了一个充满刺激和冒险的故事线。《速度与激情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命运的代价》是一部由杰米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克斯主演、史蒂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苏萨执导的动作片。这部电影继承了前几集所展现出的高空追逐、高潮迭起的情节，同时也为观众带来了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，最引人注目的就是那场著名的飞机追逐戏。正如这次行动中，保罗（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克饰）和他的队友们不得不利用他们精湛的驾驶技巧来逃避敌人的追击，这样的场景在实际生活中也是有可能发生。在一段时间内，一些罪犯会使用私人飞机进行逃跑，而警方则需要依靠先进技术和专业人员来对抗这些犯罪分子。</w:t>
      </w:r>
      <w:r>
        <w:rPr>
          <w:sz w:val="32"/>
          <w:szCs w:val="32"/>
        </w:rPr>
        <w:t>&lt;/p&gt;&lt;p&gt;&lt;img src="/static-img/Mm01_0QFAqRKW8Ct8SLgIHeyNLhgmfM2r9t_sdT-qdoqBjSCggptBpWaoWzzW_fGQOuca11xnMEnU9OZbWXZPscxGPoDW0lnMMr3pI41o_78UzuvrCqy3t87cQ5p-3WW.png"&gt;&lt;/p&gt;&lt;p&gt;</w:t>
      </w:r>
      <w:r>
        <w:rPr>
          <w:sz w:val="32"/>
          <w:szCs w:val="32"/>
        </w:rPr>
        <w:t>除了令人眼花缭乱的高速车辆和飞行镜头，《速度与激情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还深刻揭示了命运如何影响个人的选择。影片中的主人公们因为过去的一些决定而陷入困境，他们必须面对自己的过错并做出改变，以避免未来成为真正的问题。此类主题让观众能够从不同角度去思考个人责任感，以及如何在逆境中找到转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剧本编写上，《速度与激情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团队特别注重细节处理，让每一次爆炸或撞击都显得格外真实可信。而且，通过大量使用实际拍摄取代</w:t>
      </w:r>
      <w:r>
        <w:rPr>
          <w:sz w:val="32"/>
          <w:szCs w:val="32"/>
        </w:rPr>
        <w:t>CGI</w:t>
      </w:r>
      <w:r>
        <w:rPr>
          <w:sz w:val="32"/>
          <w:szCs w:val="32"/>
        </w:rPr>
        <w:t>效果，使得整体视觉效果更加震撼力十足。这一点被许多评论家称赞为“</w:t>
      </w:r>
      <w:r>
        <w:rPr>
          <w:sz w:val="32"/>
          <w:szCs w:val="32"/>
        </w:rPr>
        <w:t>f8</w:t>
      </w:r>
      <w:r>
        <w:rPr>
          <w:sz w:val="32"/>
          <w:szCs w:val="32"/>
        </w:rPr>
        <w:t>电影”的标志性风格之一。</w:t>
      </w:r>
      <w:r>
        <w:rPr>
          <w:sz w:val="32"/>
          <w:szCs w:val="32"/>
        </w:rPr>
        <w:t>&lt;/p&gt;&lt;p&gt;&lt;img src="/static-img/XZVesYdsVgkqdL7gILv5B3eyNLhgmfM2r9t_sdT-qdoqBjSCggptBpWaoWzzW_fGQOuca11xnMEnU9OZbWXZPscxGPoDW0lnMMr3pI41o_78UzuvrCqy3t87cQ5p-3WW.png"&gt;&lt;/p&gt;&lt;p&gt;</w:t>
      </w:r>
      <w:r>
        <w:rPr>
          <w:sz w:val="32"/>
          <w:szCs w:val="32"/>
        </w:rPr>
        <w:t>总之，《速度与激情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命运的代价》不仅是一个关于超速驾驶和冒险的小说，更是一个关于成长、责任以及面对过去错误后重新开始的人生故事。它以其独特的手法讲述了一段紧张刺激又富有哲理的话题，从而使得“</w:t>
      </w:r>
      <w:r>
        <w:rPr>
          <w:sz w:val="32"/>
          <w:szCs w:val="32"/>
        </w:rPr>
        <w:t>f8</w:t>
      </w:r>
      <w:r>
        <w:rPr>
          <w:sz w:val="32"/>
          <w:szCs w:val="32"/>
        </w:rPr>
        <w:t>电影”这一概念变得更加丰富多彩，不再局限于单纯的快感，而是融合了深层次的情感纠葛。</w:t>
      </w:r>
      <w:r>
        <w:rPr>
          <w:sz w:val="32"/>
          <w:szCs w:val="32"/>
        </w:rPr>
        <w:t>&lt;/p&gt;&lt;p&gt;&lt;a href = "/doc/595580-f8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度与激情</w:t>
      </w:r>
      <w:r>
        <w:rPr>
          <w:sz w:val="32"/>
          <w:szCs w:val="32"/>
        </w:rPr>
        <w:t>8</w:t>
      </w:r>
      <w:r>
        <w:rPr>
          <w:sz w:val="32"/>
          <w:szCs w:val="32"/>
        </w:rPr>
        <w:t>命运的代价</w:t>
      </w:r>
      <w:r>
        <w:rPr>
          <w:sz w:val="32"/>
          <w:szCs w:val="32"/>
        </w:rPr>
        <w:t>.doc" rel="alternate" download="595580-f8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度与激情</w:t>
      </w:r>
      <w:r>
        <w:rPr>
          <w:sz w:val="32"/>
          <w:szCs w:val="32"/>
        </w:rPr>
        <w:t>8</w:t>
      </w:r>
      <w:r>
        <w:rPr>
          <w:sz w:val="32"/>
          <w:szCs w:val="32"/>
        </w:rPr>
        <w:t>命运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