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的人生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速度和效率。与此同时，大肉大捧一进一出的视频成为了网络上的一种新趋势，它不仅满足了人们对美食的需求，还让人感受到了生活中的点点滴滴。</w:t>
      </w:r>
      <w:r>
        <w:rPr>
          <w:sz w:val="32"/>
          <w:szCs w:val="32"/>
        </w:rPr>
        <w:t>&lt;/p&gt;&lt;p&gt;&lt;img src="/static-img/KOUVJ6KLtZRg7FjjnQvtImEcANnPmHyXHuYsbBOZ3OusG5_Myk8gnxsZPsZM2M3B.jpg"&gt;&lt;/p&gt;&lt;p&gt;</w:t>
      </w:r>
      <w:r>
        <w:rPr>
          <w:sz w:val="32"/>
          <w:szCs w:val="32"/>
        </w:rPr>
        <w:t>一、探索大肉大捧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肉大捧，一进一出，是一种特殊的手法，它能够让烹饪过程显得更加生动活泼。这种手法通常用来烤制各种肉类，比如牛排、羊排等。在视频中，这种技术展示得淋漓尽致，让观众仿佛也能品尝到那香脆外皮下的鲜嫩肉质。</w:t>
      </w:r>
      <w:r>
        <w:rPr>
          <w:sz w:val="32"/>
          <w:szCs w:val="32"/>
        </w:rPr>
        <w:t>&lt;/p&gt;&lt;p&gt;&lt;img src="/static-img/YOw_0jeFN3hjoW20UBSkvmEcANnPmHyXHuYsbBOZ3OuO1EtndmykCl8WuFamKyg5ExvQv2AoOmZebvAIMcSHbmxuiPVoaWdXaA0iLb98DKUpKEZV4FnGwMTb9uIOwu_7.jpg"&gt;&lt;/p&gt;&lt;p&gt;</w:t>
      </w:r>
      <w:r>
        <w:rPr>
          <w:sz w:val="32"/>
          <w:szCs w:val="32"/>
        </w:rPr>
        <w:t>二、大捧技术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大捧”这个词汇中，包含着一种独特的情趣——它既可以指代食物，也可以比喻人的待遇。就像在烹饪中，“大捧”意味着给予食材充分的空间和时间去发挥其本身的风味一样，在人际关系中，“大捧”则是给予他人足够的尊重和关怀。</w:t>
      </w:r>
      <w:r>
        <w:rPr>
          <w:sz w:val="32"/>
          <w:szCs w:val="32"/>
        </w:rPr>
        <w:t>&lt;/p&gt;&lt;p&gt;&lt;img src="/static-img/t2XHXfXHmmHHdDh3KXezPmEcANnPmHyXHuYsbBOZ3OuO1EtndmykCl8WuFamKyg5ExvQv2AoOmZebvAIMcSHbmxuiPVoaWdXaA0iLb98DKUpKEZV4FnGwMTb9uIOwu_7.jpg"&gt;&lt;/p&gt;&lt;p&gt;</w:t>
      </w:r>
      <w:r>
        <w:rPr>
          <w:sz w:val="32"/>
          <w:szCs w:val="32"/>
        </w:rPr>
        <w:t>三、一进一出的生活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一个深刻的人生哲学：每个人都有自己的起点和终点，每个阶段都有不同的意义。而这一切，都可以通过观看那些关于美食制作的大型盛会来体会。这些视频不仅是一场视觉上的盛宴，更是一次心灵上的洗礼，让我们学会了如何欣赏生活中的每一次“入场”。</w:t>
      </w:r>
      <w:r>
        <w:rPr>
          <w:sz w:val="32"/>
          <w:szCs w:val="32"/>
        </w:rPr>
        <w:t>&lt;/p&gt;&lt;p&gt;&lt;img src="/static-img/ak_NGw68Gy8hGDsvjwe_JGEcANnPmHyXHuYsbBOZ3OuO1EtndmykCl8WuFamKyg5ExvQv2AoOmZebvAIMcSHbmxuiPVoaWdXaA0iLb98DKUpKEZV4FnGwMTb9uIOwu_7.jpg"&gt;&lt;/p&gt;&lt;p&gt;</w:t>
      </w:r>
      <w:r>
        <w:rPr>
          <w:sz w:val="32"/>
          <w:szCs w:val="32"/>
        </w:rPr>
        <w:t>四、分享与传播：视频内容的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现代社会的一个重要组成部分，而网络平台为此提供了极大的便利。当一个人上传了一段精彩绝伦的大肉大捧一进一出的视频时，他实际上是在分享自己对于美好事物的一份喜悦，同时也在向世界传递这个瞬间所蕴含的心情。</w:t>
      </w:r>
      <w:r>
        <w:rPr>
          <w:sz w:val="32"/>
          <w:szCs w:val="32"/>
        </w:rPr>
        <w:t>&lt;/p&gt;&lt;p&gt;&lt;img src="/static-img/ZveFTUcx4dTlpA0X_RnY9GEcANnPmHyXHuYsbBOZ3OuO1EtndmykCl8WuFamKyg5ExvQv2AoOmZebvAIMcSHbmxuiPVoaWdXaA0iLb98DKUpKEZV4FnGwMTb9uIOwu_7.jpg"&gt;&lt;/p&gt;&lt;p&gt;</w:t>
      </w:r>
      <w:r>
        <w:rPr>
          <w:sz w:val="32"/>
          <w:szCs w:val="32"/>
        </w:rPr>
        <w:t>五、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推陈出新，大量不同文化背景下的大菜品被带入我们的视野。大肉作为一种普遍存在于多个国家饮食中的食品，其烹饪方式也反映出了各自文化特色。这使得观看者不仅能享受到美食，也能从中学到不同国家之间丰富多彩的人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快乐共享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肉大捇（注明为错误字眼）以及其相关术语所代表的是一个以快乐为主题，以分享为核心，以学习为目的的事实。但是，我们不能忽略的是，无论是烹饪还是人际交往，都需要耐心细心地去做，不急躁，没有暴力的过程才能获得真正愉悦的心理状态。此外，还要注意语言表达，如今“抚摸”、“撩拨”的说法已经非常流行，但如果没有正确使用可能会造成误解或冲突，因此应该避免使用容易引起误解的话语。在这样的背景下，我们更应学会倾听，用智慧去理解，用爱去呵护，使每一次相互之间的一举手，一投足，都能够成为彼此生命旅途上的温馨回忆。</w:t>
      </w:r>
      <w:r>
        <w:rPr>
          <w:sz w:val="32"/>
          <w:szCs w:val="32"/>
        </w:rPr>
        <w:t>&lt;/p&gt;&lt;p&gt;&lt;a href = "/doc/594672-</w:t>
      </w:r>
      <w:r>
        <w:rPr>
          <w:sz w:val="32"/>
          <w:szCs w:val="32"/>
        </w:rPr>
        <w:t>大肉大捧一进一出的人生舞台</w:t>
      </w:r>
      <w:r>
        <w:rPr>
          <w:sz w:val="32"/>
          <w:szCs w:val="32"/>
        </w:rPr>
        <w:t>.doc" rel="alternate" download="594672-</w:t>
      </w:r>
      <w:r>
        <w:rPr>
          <w:sz w:val="32"/>
          <w:szCs w:val="32"/>
        </w:rPr>
        <w:t>大肉大捧一进一出的人生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