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咬我耳朵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朵的功能与结构</w:t>
      </w:r>
      <w:r>
        <w:rPr>
          <w:sz w:val="32"/>
          <w:szCs w:val="32"/>
        </w:rPr>
        <w:t>&lt;/p&gt;&lt;p&gt;&lt;img src="/static-img/tC3YW0AMi3gnPr25-I3-aBw8XMvQOmToAJCQosioaosIZ84DC1bp1UeZ1g3t5a75.jpg"&gt;&lt;/p&gt;&lt;p&gt;</w:t>
      </w:r>
      <w:r>
        <w:rPr>
          <w:sz w:val="32"/>
          <w:szCs w:val="32"/>
        </w:rPr>
        <w:t>耳朵作为人体感知外界声音的主要器官，其功能和结构是复杂而精细的。我们的大脑通过听觉系统接收到的信息，都是通过耳朵转换成电信号后传递到大脑中的。这一过程涉及到了中耳、内耳以及神经系统等多个部分，每一个部分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觉发展史</w:t>
      </w:r>
      <w:r>
        <w:rPr>
          <w:sz w:val="32"/>
          <w:szCs w:val="32"/>
        </w:rPr>
        <w:t>&lt;/p&gt;&lt;p&gt;&lt;img src="/static-img/u-C4msTYW2FopZzHNZqPuRw8XMvQOmToAJCQosioaotcI6dolgxFi5PJ0hH0jU4pRqwDp4Sq4IhX6BI1cWQ67Fkp_QlVDy8JfLXq9vgsCbHnBZTzy3jW1MKaAE2oyCowyHCJBHTuy-gz8AZwbb3trYcP52aSUFpCfnFF_O3mzFzNUKz6NbpVokSHjDE2Y2AZOSbF3jvM7PI1NQOFqyXkSyBnTjGbpIzGRKqvE79KE0I.jpg"&gt;&lt;/p&gt;&lt;p&gt;</w:t>
      </w:r>
      <w:r>
        <w:rPr>
          <w:sz w:val="32"/>
          <w:szCs w:val="32"/>
        </w:rPr>
        <w:t>人类从出生起就开始学习语言和音乐，这种过程一直持续到成年。儿童在这个阶段会逐渐学会区分不同的声音，甚至能够理解复杂的情感表达。这是一个非常关键的时期，因为它直接影响了一个人对音乐和语言敏感度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听觉习惯的影响</w:t>
      </w:r>
      <w:r>
        <w:rPr>
          <w:sz w:val="32"/>
          <w:szCs w:val="32"/>
        </w:rPr>
        <w:t>&lt;/p&gt;&lt;p&gt;&lt;img src="/static-img/8u1JGELubS6EBA7v9XVsyxw8XMvQOmToAJCQosioaotcI6dolgxFi5PJ0hH0jU4pRqwDp4Sq4IhX6BI1cWQ67Fkp_QlVDy8JfLXq9vgsCbHnBZTzy3jW1MKaAE2oyCowyHCJBHTuy-gz8AZwbb3trYcP52aSUFpCfnFF_O3mzFzNUKz6NbpVokSHjDE2Y2AZOSbF3jvM7PI1NQOFqyXkSyBnTjGbpIzGRKqvE79KE0I.jpg"&gt;&lt;/p&gt;&lt;p&gt;</w:t>
      </w:r>
      <w:r>
        <w:rPr>
          <w:sz w:val="32"/>
          <w:szCs w:val="32"/>
        </w:rPr>
        <w:t>不同的文化背景下人们对于声音有着不同的反应和偏好。例如，一些文化更注重高音，而另一些则更喜欢低沉的声音。在某些社会里，人们可能会在特定的场合中使用特殊的声音来表达情绪或者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改变我们的听觉体验</w:t>
      </w:r>
      <w:r>
        <w:rPr>
          <w:sz w:val="32"/>
          <w:szCs w:val="32"/>
        </w:rPr>
        <w:t>&lt;/p&gt;&lt;p&gt;&lt;img src="/static-img/_ERj54DXq_6ROwXKHxUKHBw8XMvQOmToAJCQosioaotcI6dolgxFi5PJ0hH0jU4pRqwDp4Sq4IhX6BI1cWQ67Fkp_QlVDy8JfLXq9vgsCbHnBZTzy3jW1MKaAE2oyCowyHCJBHTuy-gz8AZwbb3trYcP52aSUFpCfnFF_O3mzFzNUKz6NbpVokSHjDE2Y2AZOSbF3jvM7PI1NQOFqyXkSyBnTjGbpIzGRKqvE79KE0I.jpg"&gt;&lt;/p&gt;&lt;p&gt;</w:t>
      </w:r>
      <w:r>
        <w:rPr>
          <w:sz w:val="32"/>
          <w:szCs w:val="32"/>
        </w:rPr>
        <w:t xml:space="preserve">随着科技的进步，我们可以通过各种设备来增强或改变我们的听力体验，从无线蓝牙扬声器到可穿戴设备，再到虚拟现实 </w:t>
      </w:r>
      <w:r>
        <w:rPr>
          <w:sz w:val="32"/>
          <w:szCs w:val="32"/>
        </w:rPr>
        <w:t>headset</w:t>
      </w:r>
      <w:r>
        <w:rPr>
          <w:sz w:val="32"/>
          <w:szCs w:val="32"/>
        </w:rPr>
        <w:t>，都为我们提供了新的方式去探索世界中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声音关联</w:t>
      </w:r>
      <w:r>
        <w:rPr>
          <w:sz w:val="32"/>
          <w:szCs w:val="32"/>
        </w:rPr>
        <w:t>&lt;/p&gt;&lt;p&gt;&lt;img src="/static-img/-whBvrX8xET8ideX2SVrxBw8XMvQOmToAJCQosioaotcI6dolgxFi5PJ0hH0jU4pRqwDp4Sq4IhX6BI1cWQ67Fkp_QlVDy8JfLXq9vgsCbHnBZTzy3jW1MKaAE2oyCowyHCJBHTuy-gz8AZwbb3trYcP52aSUFpCfnFF_O3mzFzNUKz6NbpVokSHjDE2Y2AZOSbF3jvM7PI1NQOFqyXkSyBnTjGbpIzGRKqvE79KE0I.jpg"&gt;&lt;/p&gt;&lt;p&gt;</w:t>
      </w:r>
      <w:r>
        <w:rPr>
          <w:sz w:val="32"/>
          <w:szCs w:val="32"/>
        </w:rPr>
        <w:t>研究显示，听到舒缓的声音可以帮助减轻压力，让人放松。而有些疾病如失聪也可能导致患者的心理状态出现问题。因此，对于声音这项基本能力，我们不仅要关注其物理属性，还需要考虑其对心理健康产生的一系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类与声音互动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发展，我们预见未来的人类与机器之间将更加紧密地结合在一起，包括在交流方式上。此时，不仅是语音识别，更重要的是要让机器能够理解并回应人的情绪变化，这将极大地改变我们对声音这一交互媒介的看法。</w:t>
      </w:r>
      <w:r>
        <w:rPr>
          <w:sz w:val="32"/>
          <w:szCs w:val="32"/>
        </w:rPr>
        <w:t>&lt;/p&gt;&lt;p&gt;&lt;a href = "/doc/594269-</w:t>
      </w:r>
      <w:r>
        <w:rPr>
          <w:sz w:val="32"/>
          <w:szCs w:val="32"/>
        </w:rPr>
        <w:t>别咬我耳朵的故事总结</w:t>
      </w:r>
      <w:r>
        <w:rPr>
          <w:sz w:val="32"/>
          <w:szCs w:val="32"/>
        </w:rPr>
        <w:t>.doc" rel="alternate" download="594269-</w:t>
      </w:r>
      <w:r>
        <w:rPr>
          <w:sz w:val="32"/>
          <w:szCs w:val="32"/>
        </w:rPr>
        <w:t>别咬我耳朵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