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国产精华液网站</w:t>
      </w:r>
      <w:r>
        <w:rPr>
          <w:sz w:val="48"/>
          <w:szCs w:val="48"/>
        </w:rPr>
        <w:t>W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W</w:t>
      </w:r>
      <w:r>
        <w:rPr>
          <w:sz w:val="48"/>
          <w:szCs w:val="48"/>
        </w:rPr>
        <w:t>品牌领先的亚洲国产精华液市场新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</w:t>
      </w:r>
      <w:r>
        <w:rPr>
          <w:sz w:val="32"/>
          <w:szCs w:val="32"/>
        </w:rPr>
        <w:t>品牌：领先的亚洲国产精华液市场新宠</w:t>
      </w:r>
      <w:r>
        <w:rPr>
          <w:sz w:val="32"/>
          <w:szCs w:val="32"/>
        </w:rPr>
        <w:t>&lt;/p&gt;&lt;p&gt;&lt;img src="/static-img/PbvGPh4oZjKYSn7g5EqkMYA_vbz_jNvJH35axPhOxOhk1y2RUyTZnYGHOVs470YN.jpg"&gt;&lt;/p&gt;&lt;p&gt;</w:t>
      </w:r>
      <w:r>
        <w:rPr>
          <w:sz w:val="32"/>
          <w:szCs w:val="32"/>
        </w:rPr>
        <w:t>在当今这个追求健康生活方式和自然美容的时代，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以其独特的自然成分和高效配方，在国内外市场上引起了广泛关注。随着越来越多的人开始倾向于使用本土产品，这个品牌凭借其专业研发团队、严格的生产工艺以及对消费者的深刻理解，不断推出了满足不同需求的系列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W</w:t>
      </w:r>
      <w:r>
        <w:rPr>
          <w:sz w:val="32"/>
          <w:szCs w:val="32"/>
        </w:rPr>
        <w:t>品牌始终坚持采用天然植物提取物，如绿茶提取物、白藜芦油等，这些成分不仅具有强大的抗氧化作用，还能有效提升肌肤保湿度，使得肌肤看起来更加光滑细腻。例如，其旗舰产品——“绿色清新精华”就是利用绿茶叶中的抗氧化素为肌肤提供保护，同时调节皮脂腺功能，让皮肤保持一种平衡状态。</w:t>
      </w:r>
      <w:r>
        <w:rPr>
          <w:sz w:val="32"/>
          <w:szCs w:val="32"/>
        </w:rPr>
        <w:t>&lt;/p&gt;&lt;p&gt;&lt;img src="/static-img/bZ2-k2Z_UAsTK3vMBPuQIoA_vbz_jNvJH35axPhOxOjS4QLlJnt6dS7OBeDUIkppv_rShJkp5wlDlRIK0xqTaw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W</w:t>
      </w:r>
      <w:r>
        <w:rPr>
          <w:sz w:val="32"/>
          <w:szCs w:val="32"/>
        </w:rPr>
        <w:t>品牌注重科技与传统相结合。在开发新的精华液时，不仅会考虑到传统中医理论，更会融入现代科学研究成果，比如通过激光技术提炼出高纯度活性成分。这一点体现在它最新推出的“智慧活力精华”，该产品通过微针技术帮助细胞更好地吸收营养，从而促进细胞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确保每一瓶精华液都能达到最高品质标准，</w:t>
      </w:r>
      <w:r>
        <w:rPr>
          <w:sz w:val="32"/>
          <w:szCs w:val="32"/>
        </w:rPr>
        <w:t>W</w:t>
      </w:r>
      <w:r>
        <w:rPr>
          <w:sz w:val="32"/>
          <w:szCs w:val="32"/>
        </w:rPr>
        <w:t>品牌在生产过程中实施了严格质量控制体系。从原料采购到最终包装，每一个环节都经过严格监控，以保证每一次使用都是安全可靠的。此举不仅赢得了消费者的信任，也使得</w:t>
      </w:r>
      <w:r>
        <w:rPr>
          <w:sz w:val="32"/>
          <w:szCs w:val="32"/>
        </w:rPr>
        <w:t>W</w:t>
      </w:r>
      <w:r>
        <w:rPr>
          <w:sz w:val="32"/>
          <w:szCs w:val="32"/>
        </w:rPr>
        <w:t>品牌成为行业内的一道亮丽风景线。</w:t>
      </w:r>
      <w:r>
        <w:rPr>
          <w:sz w:val="32"/>
          <w:szCs w:val="32"/>
        </w:rPr>
        <w:t>&lt;/p&gt;&lt;p&gt;&lt;img src="/static-img/ImTJRhGmUTj-Q_7N7CY7EIA_vbz_jNvJH35axPhOxOjS4QLlJnt6dS7OBeDUIkppv_rShJkp5wlDlRIK0xqTaw.jpg"&gt;&lt;/p&gt;&lt;p&gt;</w:t>
      </w:r>
      <w:r>
        <w:rPr>
          <w:sz w:val="32"/>
          <w:szCs w:val="32"/>
        </w:rPr>
        <w:t>值得一提的是，由于疫情影响，一些国际知名奢侈美妆公司被迫调整供应链，而这也给予了一些本土企业如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展现自身实力的机会。它们通过快速响应市场变化，为消费者提供紧急补货服务，并且还能以较低成本满足日益增长的国内市场需求，这对于加速本土产业升级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追求天然与有机还是科技与创新，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都能够满足不同的用户需求，为用户带来真正有效的心理和肉体上的放松。而正是这样的努力，使得这个品牌成为当前亚洲美妆界的一个热点话题，是值得我们去探索和学习的地方。</w:t>
      </w:r>
      <w:r>
        <w:rPr>
          <w:sz w:val="32"/>
          <w:szCs w:val="32"/>
        </w:rPr>
        <w:t>&lt;/p&gt;&lt;p&gt;&lt;img src="/static-img/trKpUaV2T37Hp3IHiUgJqoA_vbz_jNvJH35axPhOxOjS4QLlJnt6dS7OBeDUIkppv_rShJkp5wlDlRIK0xqTaw.jpg"&gt;&lt;/p&gt;&lt;p&gt;&lt;a href = "/doc/594066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</w:t>
      </w:r>
      <w:r>
        <w:rPr>
          <w:sz w:val="32"/>
          <w:szCs w:val="32"/>
        </w:rPr>
        <w:t>品牌领先的亚洲国产精华液市场新宠</w:t>
      </w:r>
      <w:r>
        <w:rPr>
          <w:sz w:val="32"/>
          <w:szCs w:val="32"/>
        </w:rPr>
        <w:t>.doc" rel="alternate" download="594066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</w:t>
      </w:r>
      <w:r>
        <w:rPr>
          <w:sz w:val="32"/>
          <w:szCs w:val="32"/>
        </w:rPr>
        <w:t>品牌领先的亚洲国产精华液市场新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