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入古代的美好男人穿越时空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年代遇见我的好男人？</w:t>
      </w:r>
      <w:r>
        <w:rPr>
          <w:sz w:val="32"/>
          <w:szCs w:val="32"/>
        </w:rPr>
        <w:t>&lt;/p&gt;&lt;p&gt;&lt;img src="/static-img/jY_DUzQoQ4ZDZuXp_d2KP1VAk5e-1k_IQ8ZYNckezClPQWsBES8kpYfa1fv7E8mw.jpg"&gt;&lt;/p&gt;&lt;p&gt;</w:t>
      </w:r>
      <w:r>
        <w:rPr>
          <w:sz w:val="32"/>
          <w:szCs w:val="32"/>
        </w:rPr>
        <w:t>穿越时空嫁入古代的美好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段无法忘怀的爱情故事，虽然时间流逝，但那份温暖和幸福却如同昨日重现。对于那些深陷现代生活琐事而失去了浪漫追求的人来说，不妨尝试一次穿越到过去，那里充满了未知与传奇，等待着你去发现你的好男人。</w:t>
      </w:r>
      <w:r>
        <w:rPr>
          <w:sz w:val="32"/>
          <w:szCs w:val="32"/>
        </w:rPr>
        <w:t>&lt;/p&gt;&lt;p&gt;&lt;img src="/static-img/4zstYJPNlalnLbh9BzdLlVVAk5e-1k_IQ8ZYNckezClfdpc-sPj8b0sBDSVWFBvuTFyMyfUwEgvxn5-8BHCQrfPs7crPzhW7D2SIegFwohfTEVex5bYBi-OIhMM-58h_P3941yIjp5sA43keOogankhdhWnAGeJjvQJOtpTYG1Nx8_vx2kNL-R-kU91GkOqS.jpg"&gt;&lt;/p&gt;&lt;p&gt;</w:t>
      </w:r>
      <w:r>
        <w:rPr>
          <w:sz w:val="32"/>
          <w:szCs w:val="32"/>
        </w:rPr>
        <w:t>如何才能真正地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穿进年代文中嫁个好男人，并不是一件简单的事情。首先，你需要找到一个合适的时空通道，这可能是一个神秘的古董、一个传说中的咒语，或是一本装有魔法书页的手稿。在这个过程中，你需要展示出足够的勇气和智慧，因为你将面对各种不可预测的情况和挑战。</w:t>
      </w:r>
      <w:r>
        <w:rPr>
          <w:sz w:val="32"/>
          <w:szCs w:val="32"/>
        </w:rPr>
        <w:t>&lt;/p&gt;&lt;p&gt;&lt;img src="/static-img/Y9qV57P34z-beVgQqmGsaFVAk5e-1k_IQ8ZYNckezClfdpc-sPj8b0sBDSVWFBvuTFyMyfUwEgvxn5-8BHCQrfPs7crPzhW7D2SIegFwohfTEVex5bYBi-OIhMM-58h_P3941yIjp5sA43keOogankhdhWnAGeJjvQJOtpTYG1Nx8_vx2kNL-R-kU91GkOqS.jpg"&gt;&lt;/p&gt;&lt;p&gt;</w:t>
      </w:r>
      <w:r>
        <w:rPr>
          <w:sz w:val="32"/>
          <w:szCs w:val="32"/>
        </w:rPr>
        <w:t>遇见他是在什么样的场景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打开了时空之门，站在了那个遥远年代的时候，你的心跳加速，而眼前的景象让人难以置信。你看到了一座被繁华包围的小镇，它看起来既古朴又迷人。当你走在街道上，耳边是悠扬的琴声、喧嚣的声音，以及人们忙碌但愉快的情绪。这一切都是那么真实，就像是电影一样。但最重要的是，那里有一个人，他吸引住了你的目光，是谁呢？</w:t>
      </w:r>
      <w:r>
        <w:rPr>
          <w:sz w:val="32"/>
          <w:szCs w:val="32"/>
        </w:rPr>
        <w:t>&lt;/p&gt;&lt;p&gt;&lt;img src="/static-img/PD146RYpqQDV5MF4P83KelVAk5e-1k_IQ8ZYNckezClfdpc-sPj8b0sBDSVWFBvuTFyMyfUwEgvxn5-8BHCQrfPs7crPzhW7D2SIegFwohfTEVex5bYBi-OIhMM-58h_P3941yIjp5sA43keOogankhdhWnAGeJjvQJOtpTYG1Nx8_vx2kNL-R-kU91GkOqS.jpg"&gt;&lt;/p&gt;&lt;p&gt;</w:t>
      </w:r>
      <w:r>
        <w:rPr>
          <w:sz w:val="32"/>
          <w:szCs w:val="32"/>
        </w:rPr>
        <w:t>他是怎样的一位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林轩，是一位医生。他不仅聪明过人，而且心地善良，对待病人的态度总是那么细致周到。而且，他对待女性也是一位绅士，无论是在公众场合还是私下，都能保持着完美礼仪。他的笑容温暖，让所有的人都喜欢上他。而且，他似乎一直在寻找某个人，用一种独特而强烈的情感来驱动自己前行。</w:t>
      </w:r>
      <w:r>
        <w:rPr>
          <w:sz w:val="32"/>
          <w:szCs w:val="32"/>
        </w:rPr>
        <w:t>&lt;/p&gt;&lt;p&gt;&lt;img src="/static-img/5ArME2gZCXLlvrB_OZsiSlVAk5e-1k_IQ8ZYNckezClfdpc-sPj8b0sBDSVWFBvuTFyMyfUwEgvxn5-8BHCQrfPs7crPzhW7D2SIegFwohfTEVex5bYBi-OIhMM-58h_P3941yIjp5sA43keOogankhdhWnAGeJjvQJOtpTYG1Nx8_vx2kNL-R-kU91GkOqS.jpg"&gt;&lt;/p&gt;&lt;p&gt;</w:t>
      </w:r>
      <w:r>
        <w:rPr>
          <w:sz w:val="32"/>
          <w:szCs w:val="32"/>
        </w:rPr>
        <w:t>你们之间会发生什么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们之间逐渐建立起深厚的情谊。不仅因为你们相互欣赏，也因为你们共同经历了许多事情，从一起治疗病痛到一起解决小镇上的难题。他的善良和坚持让你感到安全，而你的勇气和智慧则激励着他。你开始怀疑，这是否真的只是偶然，而实际上你们之间存在某种命运般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择留下还是回去之前，有些决定要做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都顺利无阻的时候，一件意外的事情发生了，使得你的未来变得更加模糊。这时候，你必须考虑一些艰难的问题：我是否应该留下来，与这世间最好的男孩共度余生；抑或，我应该回到自己的时代，以避免破坏原有的历史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选择何者，都将是一个终极决断，因为它涉及到了不仅是自己的一切，还牵涉到整个世界的一个变数。在这个跨越千年的旅程中，每一步都是如此慎重，每一次选择都是如此关键。而关于“在哪个年代遇见我的好男人”，现在已经不再重要，只剩下永恒的地球、永恒的心灵连接，以及那些我们所珍视的人类情感关系。</w:t>
      </w:r>
      <w:r>
        <w:rPr>
          <w:sz w:val="32"/>
          <w:szCs w:val="32"/>
        </w:rPr>
        <w:t>&lt;/p&gt;&lt;p&gt;&lt;a href = "/doc/593668-</w:t>
      </w:r>
      <w:r>
        <w:rPr>
          <w:sz w:val="32"/>
          <w:szCs w:val="32"/>
        </w:rPr>
        <w:t>穿越时空嫁入古代的美好男人穿越时空恋爱冒险</w:t>
      </w:r>
      <w:r>
        <w:rPr>
          <w:sz w:val="32"/>
          <w:szCs w:val="32"/>
        </w:rPr>
        <w:t>.doc" rel="alternate" download="593668-</w:t>
      </w:r>
      <w:r>
        <w:rPr>
          <w:sz w:val="32"/>
          <w:szCs w:val="32"/>
        </w:rPr>
        <w:t>穿越时空嫁入古代的美好男人穿越时空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