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霸业权谋与英雄的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大秦帝国留下了无数传奇故事和伟大的政治家、军事家。《大秦帝国风云录》这部作品，以其深刻的历史洞察力和精湛的文学功底，重新诠释了一个古老而又神秘的大国。</w:t>
      </w:r>
      <w:r>
        <w:rPr>
          <w:sz w:val="32"/>
          <w:szCs w:val="32"/>
        </w:rPr>
        <w:t>&lt;/p&gt;&lt;p&gt;&lt;img src="/static-img/l-Cr9UTVDJVhCpyrmAxWcKxBYS60i2oXkxK8RdAk3tiYN6fevdYM4OOILTTvhMfo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每个人都在为自己争取更多的权力。从皇帝到宦官，从将军到士兵，每个角色都扮演着不可或缺的一角。他们之间错综复杂的关系网，是一场不断演变的权力的游戏。大秦帝国风云录中的人物，如赵高、李斯等，他们通过各种手段争夺朝政，展示了当时社会上层的人物如何利用各种资源来巩固自己的地位。</w:t>
      </w:r>
      <w:r>
        <w:rPr>
          <w:sz w:val="32"/>
          <w:szCs w:val="32"/>
        </w:rPr>
        <w:t>&lt;/p&gt;&lt;p&gt;&lt;img src="/static-img/TUL_mUaMPKNpgTeAHC5-SaxBYS60i2oXkxK8RdAk3tiIdTOf4Dw0tcy0z42Z3dKe.jpg"&gt;&lt;/p&gt;&lt;p&gt;</w:t>
      </w:r>
      <w:r>
        <w:rPr>
          <w:sz w:val="32"/>
          <w:szCs w:val="32"/>
        </w:rPr>
        <w:t>战略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强盛的大国，大秦不仅拥有庞大的军事力量，还有着先进的地缘战略。在《大秦帝国风云录》中，可以看到作者对战争策略进行细致描写，从刘邦北伐楚汉之役，到司马迁统一六国，最终建立起中央集权制的大一统国家，这些都是战术与战略运用得当的结果。</w:t>
      </w:r>
      <w:r>
        <w:rPr>
          <w:sz w:val="32"/>
          <w:szCs w:val="32"/>
        </w:rPr>
        <w:t>&lt;/p&gt;&lt;p&gt;&lt;img src="/static-img/DUJoxp1jZ5dsr5pcH6-OfqxBYS60i2oXkxK8RdAk3tiIdTOf4Dw0tcy0z42Z3dKe.jpg"&gt;&lt;/p&gt;&lt;p&gt;</w:t>
      </w:r>
      <w:r>
        <w:rPr>
          <w:sz w:val="32"/>
          <w:szCs w:val="32"/>
        </w:rPr>
        <w:t>文化与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争是推动历史发展的一个重要因素，但它也伴随着灾难和破坏。大秦帝国虽然经历了多次内忧外患，但它依然孕育出了丰富多彩的文化遗产，从儒学、道教到科技创新，它们都是人类文明宝贵财富。大秦帝国风云录中的描述，让人感受到那个时代人民生活的情景，以及他们对于文化传承的热爱。</w:t>
      </w:r>
      <w:r>
        <w:rPr>
          <w:sz w:val="32"/>
          <w:szCs w:val="32"/>
        </w:rPr>
        <w:t>&lt;/p&gt;&lt;p&gt;&lt;img src="/static-img/EEN23TnMdLEJYTRxLc1WcqxBYS60i2oXkxK8RdAk3tiIdTOf4Dw0tcy0z42Z3dKe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宗教信仰是人类心灵世界的一部分，在任何时代都是重要的话题。在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中，我们可以看到各色人物对于不同的宗教信仰持有不同态度，有的人认为它们是一种精神慰藉，而有的人则视之为一种工具，用以达到自己的目的。这反映出那个时代人们对于宗教问题认识上的复杂性和矛盾性。</w:t>
      </w:r>
      <w:r>
        <w:rPr>
          <w:sz w:val="32"/>
          <w:szCs w:val="32"/>
        </w:rPr>
        <w:t>&lt;/p&gt;&lt;p&gt;&lt;img src="/static-img/iiJFcIeviE00im0S91xpfKxBYS60i2oXkxK8RdAk3tiIdTOf4Dw0tcy0z42Z3dKe.jpg"&gt;&lt;/p&gt;&lt;p&gt;</w:t>
      </w:r>
      <w:r>
        <w:rPr>
          <w:sz w:val="32"/>
          <w:szCs w:val="32"/>
        </w:rPr>
        <w:t>民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由华夏族所主导，但大秦始终是一个民族众多的地方。在这一过程中，大量民众因为战争或政治原因被迫迁徙，也有人自愿加入新的社会体制。这一切都促进了一种更加宽广的心理空间，使得不同民族能够相互理解并融入一起构建起共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伟大的事件背后，都有一系列隐藏的手段和计划。当我们读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，会发现其中蕴含着许多暗流涌动的小说情节，这些情节让我们看到了那些往往被掩盖起来的人物真实面貌，也让我们更好地理解了那个年代复杂而纷乱的情况。</w:t>
      </w:r>
      <w:r>
        <w:rPr>
          <w:sz w:val="32"/>
          <w:szCs w:val="32"/>
        </w:rPr>
        <w:t>&lt;/p&gt;&lt;p&gt;&lt;a href = "/doc/593464-</w:t>
      </w:r>
      <w:r>
        <w:rPr>
          <w:sz w:val="32"/>
          <w:szCs w:val="32"/>
        </w:rPr>
        <w:t>大秦霸业权谋与英雄的风云录</w:t>
      </w:r>
      <w:r>
        <w:rPr>
          <w:sz w:val="32"/>
          <w:szCs w:val="32"/>
        </w:rPr>
        <w:t>.doc" rel="alternate" download="593464-</w:t>
      </w:r>
      <w:r>
        <w:rPr>
          <w:sz w:val="32"/>
          <w:szCs w:val="32"/>
        </w:rPr>
        <w:t>大秦霸业权谋与英雄的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