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温柔的生命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，作为一种经过千年培育而成的植物，它以其独特的美丽和耐心生长著称。它不仅是一种装饰品，更是自然界中的一道风景。以下六个方面将展示宠樱在我们的生活中的重要性。</w:t>
      </w:r>
      <w:r>
        <w:rPr>
          <w:sz w:val="32"/>
          <w:szCs w:val="32"/>
        </w:rPr>
        <w:t>&lt;/p&gt;&lt;p&gt;&lt;img src="/static-img/NTG3cx6gDRglEtsxhbklp6TXA2NQzilGvpCbEjWAABM5vhk9zuead-IGRzwqux8n.jpg"&gt;&lt;/p&gt;&lt;p&gt;</w:t>
      </w:r>
      <w:r>
        <w:rPr>
          <w:sz w:val="32"/>
          <w:szCs w:val="32"/>
        </w:rPr>
        <w:t>宠樱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宠樱一直被视为一种象征着纯洁、爱情和永恒的植物。它在日本文化中有着深远的影响，是许多传统节日和仪式不可或缺的一部分。</w:t>
      </w:r>
      <w:r>
        <w:rPr>
          <w:sz w:val="32"/>
          <w:szCs w:val="32"/>
        </w:rPr>
        <w:t>&lt;/p&gt;&lt;p&gt;&lt;img src="/static-img/w4RogzhmVaqKEsQNQP-SkqTXA2NQzilGvpCbEjWAABNzQYOVzS3VFN-drOMGdxuLj326Q6YbnR_kbwj_3XxbXA2dR6xHO3krfKNaceKm-a4zNVMg97yo-dnYT145Bx2qSWLmMBPtdbkP0mRvf6Nj3IxgBQZlrjE8JsghNL52UJA.jpg"&gt;&lt;/p&gt;&lt;p&gt;</w:t>
      </w:r>
      <w:r>
        <w:rPr>
          <w:sz w:val="32"/>
          <w:szCs w:val="32"/>
        </w:rPr>
        <w:t>宠樱园林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专门用于欣赏春季花朵盛开时期的人工栽培园林，这些园林通常会采用精心规划的地形和水体，以创造最佳观赏效果。此外，通过巧妙地利用不同的树木间距，可以延长宠樱开放时间，让游客能更久地享受这场自然之美。</w:t>
      </w:r>
      <w:r>
        <w:rPr>
          <w:sz w:val="32"/>
          <w:szCs w:val="32"/>
        </w:rPr>
        <w:t>&lt;/p&gt;&lt;p&gt;&lt;img src="/static-img/2g5CYdfCSVWTe6D0LvkglKTXA2NQzilGvpCbEjWAABNzQYOVzS3VFN-drOMGdxuLj326Q6YbnR_kbwj_3XxbXA2dR6xHO3krfKNaceKm-a4zNVMg97yo-dnYT145Bx2qSWLmMBPtdbkP0mRvf6Nj3IxgBQZlrjE8JsghNL52UJA.jpg"&gt;&lt;/p&gt;&lt;p&gt;</w:t>
      </w:r>
      <w:r>
        <w:rPr>
          <w:sz w:val="32"/>
          <w:szCs w:val="32"/>
        </w:rPr>
        <w:t>宠樱养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宠樱能够健康成长，并且持续多年开花需要特殊的照料方法。在选购时，要选择新鲜嫩枝，因为它们会产生更多的小枝及更多的小花；同时要注意浇水、施肥等细节，以保持土壤湿润且富含营养。</w:t>
      </w:r>
      <w:r>
        <w:rPr>
          <w:sz w:val="32"/>
          <w:szCs w:val="32"/>
        </w:rPr>
        <w:t>&lt;/p&gt;&lt;p&gt;&lt;img src="/static-img/Qq_ak6Z9Ai8Ss58zjOxAaqTXA2NQzilGvpCbEjWAABNzQYOVzS3VFN-drOMGdxuLj326Q6YbnR_kbwj_3XxbXA2dR6xHO3krfKNaceKm-a4zNVMg97yo-dnYT145Bx2qSWLmMBPtdbkP0mRvf6Nj3IxgBQZlrjE8JsghNL52UJA.jpg"&gt;&lt;/p&gt;&lt;p&gt;</w:t>
      </w:r>
      <w:r>
        <w:rPr>
          <w:sz w:val="32"/>
          <w:szCs w:val="32"/>
        </w:rPr>
        <w:t>宫崎市——世界上最美的地方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崎市因其丰富多样的自然风光而闻名，其中包括数百座散落于岛屿上的高山寺庙以及那里的原始森林。这片地区不仅因为拥有众多各具特色但又相互融合的地方，而也因其丰富多彩的地理环境成为游客喜爱之处。</w:t>
      </w:r>
      <w:r>
        <w:rPr>
          <w:sz w:val="32"/>
          <w:szCs w:val="32"/>
        </w:rPr>
        <w:t>&lt;/p&gt;&lt;p&gt;&lt;img src="/static-img/C0cWY0yfSXp5NG392N57tqTXA2NQzilGvpCbEjWAABNzQYOVzS3VFN-drOMGdxuLj326Q6YbnR_kbwj_3XxbXA2dR6xHO3krfKNaceKm-a4zNVMg97yo-dnYT145Bx2qSWLmMBPtdbkP0mRvf6Nj3IxgBQZlrjE8JsghNL52UJA.jpg"&gt;&lt;/p&gt;&lt;p&gt;</w:t>
      </w:r>
      <w:r>
        <w:rPr>
          <w:sz w:val="32"/>
          <w:szCs w:val="32"/>
        </w:rPr>
        <w:t>宴会与婚礼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短暂存在的事实，使得宴会或婚礼中使用牡丹增添了一份特别的情感意义。在这些重要活动中，牡丹代表了祝福、新生的希望，以及对未来的承诺，它们都具有非常强烈的情感价值，为庆典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存资源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重，对于如何保护并维持牡丹这一珍贵资源变得尤为紧迫。我们必须采取行动来减少对环境造成负担，同时支持那些致力于保护野生种类及其栖息地的人们工作，以确保未来世代能够继续享受到这种生物带来的乐趣。</w:t>
      </w:r>
      <w:r>
        <w:rPr>
          <w:sz w:val="32"/>
          <w:szCs w:val="32"/>
        </w:rPr>
        <w:t>&lt;/p&gt;&lt;p&gt;&lt;a href = "/doc/592772-</w:t>
      </w:r>
      <w:r>
        <w:rPr>
          <w:sz w:val="32"/>
          <w:szCs w:val="32"/>
        </w:rPr>
        <w:t>宠樱温柔的生命之花</w:t>
      </w:r>
      <w:r>
        <w:rPr>
          <w:sz w:val="32"/>
          <w:szCs w:val="32"/>
        </w:rPr>
        <w:t>.doc" rel="alternate" download="592772-</w:t>
      </w:r>
      <w:r>
        <w:rPr>
          <w:sz w:val="32"/>
          <w:szCs w:val="32"/>
        </w:rPr>
        <w:t>宠樱温柔的生命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