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山林中的孤狼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山林中的孤狼与家族的荣耀</w:t>
      </w:r>
      <w:r>
        <w:rPr>
          <w:sz w:val="32"/>
          <w:szCs w:val="32"/>
        </w:rPr>
        <w:t>&lt;/p&gt;&lt;p&gt;&lt;img src="/static-img/Xgy8v3FkpQJaIb4YIB-8FspBsO-B2wxtRJaW5LToGFNWkfRvg0b6z8RE75dyD1rC.jpg"&gt;&lt;/p&gt;&lt;p&gt;</w:t>
      </w:r>
      <w:r>
        <w:rPr>
          <w:sz w:val="32"/>
          <w:szCs w:val="32"/>
        </w:rPr>
        <w:t>在古老的山林间，有一个传说中的人物——赵氏虎子。这个名字听起来有些奇怪，但背后的故事却充满了传奇色彩。在这里，我们将探索这个名字背后所蕴含的意义，以及它对一家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象征</w:t>
      </w:r>
      <w:r>
        <w:rPr>
          <w:sz w:val="32"/>
          <w:szCs w:val="32"/>
        </w:rPr>
        <w:t>&lt;/p&gt;&lt;p&gt;&lt;img src="/static-img/rHYmtpvTltNcUvEB_6TtL8pBsO-B2wxtRJaW5LToGFP2pAdqip75z8yvuHT5EaJCmwehn64siD9MwfBG8TtErOMfEbJl5jJv4ME2He-SJ9E0wrdQMvYqfa50w3jbdm_9CWMayofZQmsHiJ_GXuRwZ4GX1yRVs72hoZdVg19zgog.jpg"&gt;&lt;/p&gt;&lt;p&gt;</w:t>
      </w:r>
      <w:r>
        <w:rPr>
          <w:sz w:val="32"/>
          <w:szCs w:val="32"/>
        </w:rPr>
        <w:t>赵氏虎子，这个名字首先让人联想到的是“虎”。在中国文化中， 虎是一种强大的动物，它代表着勇气、力量和威严。而“子”则是指下一代，是家庭的一份子。这两个词汇结合起来，就像是在描述一个家族中的重要成员，他不仅拥有父亲或祖父那样的威严和权威，还要继承他们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之路</w:t>
      </w:r>
      <w:r>
        <w:rPr>
          <w:sz w:val="32"/>
          <w:szCs w:val="32"/>
        </w:rPr>
        <w:t>&lt;/p&gt;&lt;p&gt;&lt;img src="/static-img/V0vHH-Xm5iophx2RbuymK8pBsO-B2wxtRJaW5LToGFP2pAdqip75z8yvuHT5EaJCmwehn64siD9MwfBG8TtErOMfEbJl5jJv4ME2He-SJ9E0wrdQMvYqfa50w3jbdm_9CWMayofZQmsHiJ_GXuRwZ4GX1yRVs72hoZdVg19zgog.jpg"&gt;&lt;/p&gt;&lt;p&gt;</w:t>
      </w:r>
      <w:r>
        <w:rPr>
          <w:sz w:val="32"/>
          <w:szCs w:val="32"/>
        </w:rPr>
        <w:t>据说赵氏虎子的父亲是一个大侠，他因为一次偶然的情节被卷入了一场生死搏斗，在战斗中不幸牺牲了。失去亲人的他，从此踏上了独自一人在野外求生的道路。他学会了如何依靠自己的双手来生存，学会了如何面对生命中的各种挑战，也学会了如何保护自己，让身边的人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中的孤狼</w:t>
      </w:r>
      <w:r>
        <w:rPr>
          <w:sz w:val="32"/>
          <w:szCs w:val="32"/>
        </w:rPr>
        <w:t>&lt;/p&gt;&lt;p&gt;&lt;img src="/static-img/95zZTmnuyuaqEFg6Vn80VcpBsO-B2wxtRJaW5LToGFP2pAdqip75z8yvuHT5EaJCmwehn64siD9MwfBG8TtErOMfEbJl5jJv4ME2He-SJ9E0wrdQMvYqfa50w3jbdm_9CWMayofZQmsHiJ_GXuRwZ4GX1yRVs72hoZdVg19zgog.jpg"&gt;&lt;/p&gt;&lt;p&gt;</w:t>
      </w:r>
      <w:r>
        <w:rPr>
          <w:sz w:val="32"/>
          <w:szCs w:val="32"/>
        </w:rPr>
        <w:t xml:space="preserve">随着时间的流逝，赵氏虎子的名声 </w:t>
      </w:r>
      <w:r>
        <w:rPr>
          <w:sz w:val="32"/>
          <w:szCs w:val="32"/>
        </w:rPr>
        <w:t xml:space="preserve">gradually spread far and wide. </w:t>
      </w:r>
      <w:r>
        <w:rPr>
          <w:sz w:val="32"/>
          <w:szCs w:val="32"/>
        </w:rPr>
        <w:t>他以勇猛过人而著称，被人们尊为“山林之主”。然而，即便如此，他的心里始终有着深深的孤独感，因为他知道自己无法像正常人一样融入社会，无法享受家庭生活带来的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于家族</w:t>
      </w:r>
      <w:r>
        <w:rPr>
          <w:sz w:val="32"/>
          <w:szCs w:val="32"/>
        </w:rPr>
        <w:t>&lt;/p&gt;&lt;p&gt;&lt;img src="/static-img/EcuLTITy3dkVqb6kHvzFBspBsO-B2wxtRJaW5LToGFP2pAdqip75z8yvuHT5EaJCmwehn64siD9MwfBG8TtErOMfEbJl5jJv4ME2He-SJ9E0wrdQMvYqfa50w3jbdm_9CWMayofZQmsHiJ_GXuRwZ4GX1yRVs72hoZdVg19zgog.jpg"&gt;&lt;/p&gt;&lt;p&gt;</w:t>
      </w:r>
      <w:r>
        <w:rPr>
          <w:sz w:val="32"/>
          <w:szCs w:val="32"/>
        </w:rPr>
        <w:t>有一次，一支强大的盗贼团队侵扰到了村庄，他们想要掠夺村民们辛勤劳作得来的财富。当时年幼的小孩们都害怕极了，不知如何是好。这时候，只见赵氏虎子英姿飒爽地出现在盗贼前方，用他的坚定眼神和沉稳声音镇住了那些恶劣分子。最终，那些盗贼逃散无踪，小孩们也因为他的保护而平安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远方还是近处，每当有人提起“赵”的名字，都会自动地跟上一个字：“武”，这意味着整个家族都因其英雄儿孙而感到骄傲。尽管他没有结婚，没有孩子，但他的精神血脉已经注入到了每一个姓赵的人身上，为他们树立了一座永恒不倒的大旗——正义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走向荣耀》— 通过个人经历建立起家族形象，以一种超越肉体存在、精神传承为核心主题展开叙述，将单纯的一个人物塑造成全面的符号，而非简单个体。</w:t>
      </w:r>
      <w:r>
        <w:rPr>
          <w:sz w:val="32"/>
          <w:szCs w:val="32"/>
        </w:rPr>
        <w:t>&lt;/p&gt;&lt;p&gt;&lt;a href = "/doc/592746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rel="alternate" download="592746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