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笔墨冰块朝俞的文思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寒冷的冬日，一个名叫冰块朝俞的小男孩，用他的笔和纸，开始了一场奇妙的冒险。这个故事，就是关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的文思奇缘。</w:t>
      </w:r>
      <w:r>
        <w:rPr>
          <w:sz w:val="32"/>
          <w:szCs w:val="32"/>
        </w:rPr>
        <w:t>&lt;/p&gt;&lt;p&gt;&lt;img src="/static-img/Tbh0_l5kTMEf7c4-v1iXj8zau-tOUsLq5_VWBVKIO68W9BsrYpW45AudIGnu1IEq.jpg"&gt;&lt;/p&gt;&lt;p&gt;</w:t>
      </w:r>
      <w:r>
        <w:rPr>
          <w:sz w:val="32"/>
          <w:szCs w:val="32"/>
        </w:rPr>
        <w:t>冷风中绽放的文字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冰块朝俞坐在窗边，他的手指轻轻地在桌上划过，仿佛能感受到那份即将释放出来的热情。他对着空白页面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个词汇来命名自己，这是他给自己的笔名，因为他认为写作就像是一团团微小却坚硬如冰块的文字火花，每当心中的想法被触发，就会点燃这些火花，让它们飞向四面八方。</w:t>
      </w:r>
      <w:r>
        <w:rPr>
          <w:sz w:val="32"/>
          <w:szCs w:val="32"/>
        </w:rPr>
        <w:t>&lt;/p&gt;&lt;p&gt;&lt;img src="/static-img/woBIEGrKXe0yz3plMpIBpczau-tOUsLq5_VWBVKIO69B62hgl67Gee1KMl_D7l9P.jpg"&gt;&lt;/p&gt;&lt;p&gt;</w:t>
      </w:r>
      <w:r>
        <w:rPr>
          <w:sz w:val="32"/>
          <w:szCs w:val="32"/>
        </w:rPr>
        <w:t>文字之旅：从零到英雄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冰块朝俞，不仅是一个名字，更是一个承载着无数梦想与追求的小小笔记本。在这本书里，他记录了每一次灵感闪现，每一次文字创作背后的故事。他相信，只要持续地去探索、去学习，那么即使是最普通的人，也能够成为一位英雄。这样的信念，是他不断前行的动力。</w:t>
      </w:r>
      <w:r>
        <w:rPr>
          <w:sz w:val="32"/>
          <w:szCs w:val="32"/>
        </w:rPr>
        <w:t>&lt;/p&gt;&lt;p&gt;&lt;img src="/static-img/9863Yy9Yb3S4h9_fjpZB8szau-tOUsLq5_VWBVKIO69B62hgl67Gee1KMl_D7l9P.jpg"&gt;&lt;/p&gt;&lt;p&gt;</w:t>
      </w:r>
      <w:r>
        <w:rPr>
          <w:sz w:val="32"/>
          <w:szCs w:val="32"/>
        </w:rPr>
        <w:t>雪花般纷飞的心灵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成为了一个有趣的小说家。他的作品充满了诗意与哲理，每一篇都像是雪花一样纷飞而下，让人读后感到心灵上的慰藉。尽管生活中充满了艰辛，但只要拿起笔杆，他就会忘记一切烦恼，将内心深处那些难以言说的东西用文字表现出来。</w:t>
      </w:r>
      <w:r>
        <w:rPr>
          <w:sz w:val="32"/>
          <w:szCs w:val="32"/>
        </w:rPr>
        <w:t>&lt;/p&gt;&lt;p&gt;&lt;img src="/static-img/0dUeCC6BdYtXF129ZmqnX8zau-tOUsLq5_VWBVKIO69B62hgl67Gee1KMl_D7l9P.jpg"&gt;&lt;/p&gt;&lt;p&gt;</w:t>
      </w:r>
      <w:r>
        <w:rPr>
          <w:sz w:val="32"/>
          <w:szCs w:val="32"/>
        </w:rPr>
        <w:t>笔尖上的世界观察者</w:t>
      </w:r>
      <w:r>
        <w:rPr>
          <w:sz w:val="32"/>
          <w:szCs w:val="32"/>
        </w:rPr>
        <w:t xml:space="preserve">&lt;/p&gt;&lt;p&gt;WRITES AS </w:t>
      </w:r>
      <w:r>
        <w:rPr>
          <w:sz w:val="32"/>
          <w:szCs w:val="32"/>
        </w:rPr>
        <w:t>冰块朝俞不仅是个作家，更是一个观察家的化身。他总是带着敏锐的眼睛观察周围的一切，从细微的事物中汲取灵感，无论是大自然赋予的地貌变化还是人们日常生活中的琐事，都可能激发出新的故事线索。这也是为什么他的作品那么丰富多彩，而又具有深刻意义，因为每一件事情都是他独特视角下的见解和思考。</w:t>
      </w:r>
      <w:r>
        <w:rPr>
          <w:sz w:val="32"/>
          <w:szCs w:val="32"/>
        </w:rPr>
        <w:t>&lt;/p&gt;&lt;p&gt;&lt;img src="/static-img/Vjic9-WpOlOaLMvnILRWXMzau-tOUsLq5_VWBVKIO69B62hgl67Gee1KMl_D7l9P.jpg"&gt;&lt;/p&gt;&lt;p&gt;</w:t>
      </w:r>
      <w:r>
        <w:rPr>
          <w:sz w:val="32"/>
          <w:szCs w:val="32"/>
        </w:rPr>
        <w:t>创造力源自于寒冷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来说，最大的挑战莫过于如何让那些藏在心里、或许有些沉重的情感通过文字得以表达。正是在这样一种寒冷的情绪驱动下，他学会了用更为坚韧和真挚的声音讲述自己的故事，使得每一段经历都显得格外珍贵，并且更加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夜里的灯塔——知识与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冰块朝俞成了许多年轻作者寻找启示的地方。不论是在困顿的时候还是在高潮时刻，他们都会回到这片知识与智慧之海中寻找答案。在这里，他们可以找到耐心指导、分享经验，以及鼓励他们继续前行。当他们遇到瓶颈时，他们会将眼前的困境比喻成漫长冬夜中的迷雾，而知识则像是一盏温暖灯塔，为他们指明方向并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写作作为》——这是一个概念，它代表了所有想要通过写作传递思想、情感和信息的人们共同追求的一种精神状态。而 </w:t>
      </w:r>
      <w:r>
        <w:rPr>
          <w:sz w:val="32"/>
          <w:szCs w:val="32"/>
        </w:rPr>
        <w:t xml:space="preserve">WRITLAS </w:t>
      </w:r>
      <w:r>
        <w:rPr>
          <w:sz w:val="32"/>
          <w:szCs w:val="32"/>
        </w:rPr>
        <w:t xml:space="preserve">冰块 朝 依就是这种精神状态的一个实例。他用自己的方式告诉世人，即便是在最寒冷也有一股力量，可以点燃希望，让我们勇敢地走出阴影，在光明中找到属于我们的位置。在未来，我们还会听到更多关于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的传奇故事吗？答案只有一种，那就是永远等待，有时候就在我们脚下的雪地上悄然展开，一场文学盛宴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ing...&lt;/p&gt;&lt;p&gt;&lt;a href = "/doc/592559-</w:t>
      </w:r>
      <w:r>
        <w:rPr>
          <w:sz w:val="32"/>
          <w:szCs w:val="32"/>
        </w:rPr>
        <w:t>冰封笔墨冰块朝俞的文思奇缘</w:t>
      </w:r>
      <w:r>
        <w:rPr>
          <w:sz w:val="32"/>
          <w:szCs w:val="32"/>
        </w:rPr>
        <w:t>.doc" rel="alternate" download="592559-</w:t>
      </w:r>
      <w:r>
        <w:rPr>
          <w:sz w:val="32"/>
          <w:szCs w:val="32"/>
        </w:rPr>
        <w:t>冰封笔墨冰块朝俞的文思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