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的怜悯与咬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角落，一条街道上，两种生命形式交织在一起：恶犬与乞丐。他们各自的故事，犹如城市背后的隐秘面纱。</w:t>
      </w:r>
      <w:r>
        <w:rPr>
          <w:sz w:val="32"/>
          <w:szCs w:val="32"/>
        </w:rPr>
        <w:t>&lt;/p&gt;&lt;p&gt;&lt;img src="/static-img/IZa-k05HGhNDnBZsTtTT8czau-tOUsLq5_VWBVKIO68W9BsrYpW45AudIGnu1IEq.jpg"&gt;&lt;/p&gt;&lt;p&gt;</w:t>
      </w:r>
      <w:r>
        <w:rPr>
          <w:sz w:val="32"/>
          <w:szCs w:val="32"/>
        </w:rPr>
        <w:t>悲剧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恶犬起初是被遗弃的，它曾经有过家人，但因为它太吵闹了，被主人抛弃在这里。日复一日，它只能依靠街头垃圾来生存，而它那原本温顺的心灵，因为饥饿和孤独逐渐变得残酷起来。当夜幕降临，它会蜷缩成一团，不敢出声，以免再次遭到驱赶。</w:t>
      </w:r>
      <w:r>
        <w:rPr>
          <w:sz w:val="32"/>
          <w:szCs w:val="32"/>
        </w:rPr>
        <w:t>&lt;/p&gt;&lt;p&gt;&lt;img src="/static-img/8aqU_378FHrw6qqGs3W8zMzau-tOUsLq5_VWBVKIO69B62hgl67Gee1KMl_D7l9P.png"&gt;&lt;/p&gt;&lt;p&gt;</w:t>
      </w:r>
      <w:r>
        <w:rPr>
          <w:sz w:val="32"/>
          <w:szCs w:val="32"/>
        </w:rPr>
        <w:t>乞丐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乞丐则是一位老者，他曾经是个工人，现在却因为年迈体弱，只能依靠乞讨维持生计。他每天早晨就站在这个街角，手里拿着小木盒，希望人们能够施舍给他一点点食物或钱财。在他的眼中，每个人的脸都是朋友，即使有些人连看都不会看他一眼。</w:t>
      </w:r>
      <w:r>
        <w:rPr>
          <w:sz w:val="32"/>
          <w:szCs w:val="32"/>
        </w:rPr>
        <w:t>&lt;/p&gt;&lt;p&gt;&lt;img src="/static-img/zrRBW0T2Lg-VhMvcRiQpTczau-tOUsLq5_VWBVKIO69B62hgl67Gee1KMl_D7l9P.jpg"&gt;&lt;/p&gt;&lt;p&gt;</w:t>
      </w:r>
      <w:r>
        <w:rPr>
          <w:sz w:val="32"/>
          <w:szCs w:val="32"/>
        </w:rPr>
        <w:t>冲突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只恶犬突然跑向乞丐，用力咬住他的腿。一时间整个街道都充满了恐慌和混乱。人们纷纷逃离现场，而那个老乞丐倒在地上痛苦地哀嚎着。他知道自己可能要失去双腿了。这也许是他这一生的最艰难时刻。</w:t>
      </w:r>
      <w:r>
        <w:rPr>
          <w:sz w:val="32"/>
          <w:szCs w:val="32"/>
        </w:rPr>
        <w:t>&lt;/p&gt;&lt;p&gt;&lt;img src="/static-img/tITOTkZ8cKDpjTo4CfKPo8zau-tOUsLq5_VWBVKIO69B62hgl67Gee1KMl_D7l9P.png"&gt;&lt;/p&gt;&lt;p&gt;</w:t>
      </w:r>
      <w:r>
        <w:rPr>
          <w:sz w:val="32"/>
          <w:szCs w:val="32"/>
        </w:rPr>
        <w:t>恢复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手术治疗，这位老乞丐终于能够走路了，他对医生表示深深的感激，同时也对那只恶犬抱有同情之心。他开始思考，那个可怜的小生命，或许也是需要爱和救赎的人类中的另一种形态。在他的心里，对于所有生物，都应该给予同样的尊重和怜悯。</w:t>
      </w:r>
      <w:r>
        <w:rPr>
          <w:sz w:val="32"/>
          <w:szCs w:val="32"/>
        </w:rPr>
        <w:t>&lt;/p&gt;&lt;p&gt;&lt;img src="/static-img/QRS1LRtcU1DAtWKIDwmHtszau-tOUsLq5_VWBVKIO69B62hgl67Gee1KMl_D7l9P.png"&gt;&lt;/p&gt;&lt;p&gt;</w:t>
      </w:r>
      <w:r>
        <w:rPr>
          <w:sz w:val="32"/>
          <w:szCs w:val="32"/>
        </w:rPr>
        <w:t>变革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这位老乞丐看到那只恶犬时，他会微笑着伸出手，让它用鼻子蹭他的掌心。而当其他狗狗见到这场景后，也都会安静下来，不再害怕人类。慢慢地，这条街上的气氛发生了变化，从之前那种紧张、恐惧转变为了一种更加宽容、理解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只曾经被称作“恶犬”的动物已经不再是大家避讳的话题。而那个曾经受伤的老乞丐，则成了这个社区里的象征——无论何时何地，我们都应该给予彼此机会去改变我们的命运，无论你身处何种境遇，都值得得到别人的关怀和理解。这是一个关于爱、宽恕与新的开始的小故事，是都市中最美好的风景之一。</w:t>
      </w:r>
      <w:r>
        <w:rPr>
          <w:sz w:val="32"/>
          <w:szCs w:val="32"/>
        </w:rPr>
        <w:t>&lt;/p&gt;&lt;p&gt;&lt;a href = "/doc/592240-</w:t>
      </w:r>
      <w:r>
        <w:rPr>
          <w:sz w:val="32"/>
          <w:szCs w:val="32"/>
        </w:rPr>
        <w:t>街头的怜悯与咬痛</w:t>
      </w:r>
      <w:r>
        <w:rPr>
          <w:sz w:val="32"/>
          <w:szCs w:val="32"/>
        </w:rPr>
        <w:t>.doc" rel="alternate" download="592240-</w:t>
      </w:r>
      <w:r>
        <w:rPr>
          <w:sz w:val="32"/>
          <w:szCs w:val="32"/>
        </w:rPr>
        <w:t>街头的怜悯与咬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