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能对准坐下去吗漫画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朋友的坐便大冒险宝宝们如何学会正确使用洗手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朋友的坐便大冒险：宝宝们如何学会正确使用洗手间</w:t>
      </w:r>
      <w:r>
        <w:rPr>
          <w:sz w:val="32"/>
          <w:szCs w:val="32"/>
        </w:rPr>
        <w:t>&lt;/p&gt;&lt;p&gt;&lt;img src="/static-img/DvOzQQL8NeRwdPDpampsDAsNrqm73JEphopMsI1gweO80Y7_9arzTO_2Bispm734.jpeg"&gt;&lt;/p&gt;&lt;p&gt;</w:t>
      </w:r>
      <w:r>
        <w:rPr>
          <w:sz w:val="32"/>
          <w:szCs w:val="32"/>
        </w:rPr>
        <w:t>在《宝宝你能对准坐下去吗漫画》中，一个普遍的问题是孩子们如何学习正确地使用洗手间。这个问题对于父母来说尤其重要，因为它关系到孩子的卫生习惯和日常生活的方便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父母都有这样的经历：每次带着小孩去公厕的时候，都会担心他们是否能够成功地完成任务。在这种紧张的情况下，小孩可能会感到很困难，有时甚至会因为害羞而不敢尝试。因此，这篇文章将分享一些实际操作上的建议，以及一些真实案例，以帮助解决这个问题。</w:t>
      </w:r>
      <w:r>
        <w:rPr>
          <w:sz w:val="32"/>
          <w:szCs w:val="32"/>
        </w:rPr>
        <w:t>&lt;/p&gt;&lt;p&gt;&lt;img src="/static-img/2L1_MNLQMsZg9czqaQyZ2AsNrqm73JEphopMsI1gweMeRdzqPirn21LB86eIqF8RxmoFjYPCQ4wrHxqlhX4l3xEteZAtXpf4BcgRCSt7lX8F-UnjHM9yoQGq8nzq0dgZg0_JrdevftfJbAx0DZl7RaaBZbjRMZLVIddx40gnynp6xsXu4CTn0GzmJLIIhBxK.png"&gt;&lt;/p&gt;&lt;p&gt;</w:t>
      </w:r>
      <w:r>
        <w:rPr>
          <w:sz w:val="32"/>
          <w:szCs w:val="32"/>
        </w:rPr>
        <w:t>首先，家长可以从早期教育开始。例如，从婴儿时期就让他们坐在高椅子上，用尿布垫来模拟大人的行为。这不仅能够让孩子逐渐适应坐姿，还能锻炼他们控制器官功能的能力。当孩子稍微大一点的时候，可以引导他们去看“宝宝你能对准坐下去吗漫画”，这部漫画通过幽默和生动的情节，让小朋友更容易理解和接受这一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家长也应该鼓励并表扬孩子，即使是在初学阶段，他们做得不够好也不要责怪，而是应该用积极的话语激励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：“哇，你今天用的方法比昨天更好了！”这样可以增强孩子使用洗手间的信心。</w:t>
      </w:r>
      <w:r>
        <w:rPr>
          <w:sz w:val="32"/>
          <w:szCs w:val="32"/>
        </w:rPr>
        <w:t>&lt;/p&gt;&lt;p&gt;&lt;img src="/static-img/AqJRoYXvZYIAb-N5kuv8-wsNrqm73JEphopMsI1gweMeRdzqPirn21LB86eIqF8RxmoFjYPCQ4wrHxqlhX4l3xEteZAtXpf4BcgRCSt7lX8F-UnjHM9yoQGq8nzq0dgZg0_JrdevftfJbAx0DZl7RaaBZbjRMZLVIddx40gnynp6xsXu4CTn0GzmJLIIhBxK.png"&gt;&lt;/p&gt;&lt;p&gt;</w:t>
      </w:r>
      <w:r>
        <w:rPr>
          <w:sz w:val="32"/>
          <w:szCs w:val="32"/>
        </w:rPr>
        <w:t>此外，对于一些特殊情况，比如女孩月经期间或男孩发生意外泄漏的情况，也需要家长耐心指导，并提供必要的心理支持。此类情况下的处理通常要求更多耐心和细致，因此，一些家庭可能会选择购买专门为幼儿设计的小便器，它们往往拥有特殊设计，如降低座面或者增加支撑，使得小朋友在使用时更加舒适且容易掌握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宝宝你能对准坐下去吗漫画》是一个非常好的起点，但作为父母，我们还需要不断地引导、关注和鼓励我们的孩子，不断提高他们的大人技能。而这些技能，不仅关系到个人卫生，更影响着整个家庭成员之间的健康与谐谊。</w:t>
      </w:r>
      <w:r>
        <w:rPr>
          <w:sz w:val="32"/>
          <w:szCs w:val="32"/>
        </w:rPr>
        <w:t>&lt;/p&gt;&lt;p&gt;&lt;img src="/static-img/u8D-Q2cWib-c6ebzlSZVXQsNrqm73JEphopMsI1gweMeRdzqPirn21LB86eIqF8RxmoFjYPCQ4wrHxqlhX4l3xEteZAtXpf4BcgRCSt7lX8F-UnjHM9yoQGq8nzq0dgZg0_JrdevftfJbAx0DZl7RaaBZbjRMZLVIddx40gnynp6xsXu4CTn0GzmJLIIhBxK.png"&gt;&lt;/p&gt;&lt;p&gt;&lt;a href = "/doc/590963-</w:t>
      </w:r>
      <w:r>
        <w:rPr>
          <w:sz w:val="32"/>
          <w:szCs w:val="32"/>
        </w:rPr>
        <w:t>宝宝你能对准坐下去吗漫画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朋友的坐便大冒险宝宝们如何学会正确使用洗手间</w:t>
      </w:r>
      <w:r>
        <w:rPr>
          <w:sz w:val="32"/>
          <w:szCs w:val="32"/>
        </w:rPr>
        <w:t>.doc" rel="alternate" download="590963-</w:t>
      </w:r>
      <w:r>
        <w:rPr>
          <w:sz w:val="32"/>
          <w:szCs w:val="32"/>
        </w:rPr>
        <w:t>宝宝你能对准坐下去吗漫画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朋友的坐便大冒险宝宝们如何学会正确使用洗手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