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是如何从渣男变成好男人的一千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一生中，有一个词语总是让我感到既羞愧又迷惑，那就是“渣男”。这个词汇，听起来像是一种无情的定性，但它却触及了我内心深处最敏感的部分。从一开始，我就知道自己不是那么好的人。但当我意识到这一点的时候，我也明白了，只有改变才能让自己变得更好。</w:t>
      </w:r>
      <w:r>
        <w:rPr>
          <w:sz w:val="32"/>
          <w:szCs w:val="32"/>
        </w:rPr>
        <w:t>&lt;/p&gt;&lt;p&gt;&lt;img src="/static-img/XZt6bSFIUslzKCFueGnJCczau-tOUsLq5_VWBVKIO68W9BsrYpW45AudIGnu1IEq.jpg"&gt;&lt;/p&gt;&lt;p&gt;</w:t>
      </w:r>
      <w:r>
        <w:rPr>
          <w:sz w:val="32"/>
          <w:szCs w:val="32"/>
        </w:rPr>
        <w:t>因此，我决定尝试改造自己，成为一个真正的好男人。我花费了一千个晚上来思考和实践，这些时间里，我尝试过各种各样的方法，每一种都有着不同的结果。这些方法包括但不限于：诚实地面对自己的错误，不再逃避责任；学会倾听他人的需求，而不是只关注自己的欲望；以及用实际行动证明自己的承诺而非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像是给我提供了新的视角，让我更加清晰地认识到了自己需要改变的地方。我发现，即使是在那些看似微不足道的小事上，也能体现出一个人的品质。比如，当你遇到困难时，你会不会选择放弃还是努力克服？或者，在与人交流时，你会不会倾向于聆听还是只是等待别人说完，然后立即反驳？</w:t>
      </w:r>
      <w:r>
        <w:rPr>
          <w:sz w:val="32"/>
          <w:szCs w:val="32"/>
        </w:rPr>
        <w:t>&lt;/p&gt;&lt;p&gt;&lt;img src="/static-img/TBYNxuet4gb4T-8LJ1hbi8zau-tOUsLq5_VWBVKIO69B62hgl67Gee1KMl_D7l9P.jpg"&gt;&lt;/p&gt;&lt;p&gt;</w:t>
      </w:r>
      <w:r>
        <w:rPr>
          <w:sz w:val="32"/>
          <w:szCs w:val="32"/>
        </w:rPr>
        <w:t>通过这千次尝试，我逐渐学会了如何更有效地处理冲突，更耐心地倾听他人，更勇敢地面对生活中的挑战。而最重要的是，无论发生什么变化，都要以开放的心态去接受，并且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。在某些时候，一切都似乎逆转，我的旧习惯就会重新浮现出来。这时候，最重要的是不要气馁，要坚持下去，不断寻找新的策略和方式来克服这些挑战。</w:t>
      </w:r>
      <w:r>
        <w:rPr>
          <w:sz w:val="32"/>
          <w:szCs w:val="32"/>
        </w:rPr>
        <w:t>&lt;/p&gt;&lt;p&gt;&lt;img src="/static-img/_yTQVakCGICUB3SomJznaMzau-tOUsLq5_VWBVKIO69B62hgl67Gee1KMl_D7l9P.jpg"&gt;&lt;/p&gt;&lt;p&gt;</w:t>
      </w:r>
      <w:r>
        <w:rPr>
          <w:sz w:val="32"/>
          <w:szCs w:val="32"/>
        </w:rPr>
        <w:t>现在回想起过去，那些渣男的行为已经成为了遥远的记忆，而那些一千次改造姿势则成了通往自我提升之路上的宝贵经历。当人们提到“渣男”这个词时，他们说的可能是那个曾经的、还未完全消失掉的人物形象。而当他们听到“我”，他们所看到的是一个正在努力变得更好的、愿意为爱付出代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你是怎么从渣男变成好男人的一千种姿势？”告诉他们，没有固定答案，因为每个人都会有自己的故事。但无论多么不同，我们都是在追求同一个目标——成为那个能够让世界少一点痛苦，但更多快乐的人。</w:t>
      </w:r>
      <w:r>
        <w:rPr>
          <w:sz w:val="32"/>
          <w:szCs w:val="32"/>
        </w:rPr>
        <w:t>&lt;/p&gt;&lt;p&gt;&lt;img src="/static-img/F5-9YSNf5L7awLX6Z8qpOczau-tOUsLq5_VWBVKIO69B62hgl67Gee1KMl_D7l9P.jpg"&gt;&lt;/p&gt;&lt;p&gt;&lt;a href = "/doc/590501-</w:t>
      </w:r>
      <w:r>
        <w:rPr>
          <w:sz w:val="32"/>
          <w:szCs w:val="32"/>
        </w:rPr>
        <w:t>论渣男改造的一千种姿势我是如何从渣男变成好男人的一千次尝试</w:t>
      </w:r>
      <w:r>
        <w:rPr>
          <w:sz w:val="32"/>
          <w:szCs w:val="32"/>
        </w:rPr>
        <w:t>.doc" rel="alternate" download="590501-</w:t>
      </w:r>
      <w:r>
        <w:rPr>
          <w:sz w:val="32"/>
          <w:szCs w:val="32"/>
        </w:rPr>
        <w:t>论渣男改造的一千种姿势我是如何从渣男变成好男人的一千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