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的帅气体育生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的魅力在于他的运动风格</w:t>
      </w:r>
      <w:r>
        <w:rPr>
          <w:sz w:val="32"/>
          <w:szCs w:val="32"/>
        </w:rPr>
        <w:t>&lt;/p&gt;&lt;p&gt;&lt;img src="/static-img/qJFlh3jnowq3qES61Nj8PGhpmE9SIrFiDZpxrVhVkdFtnodFAsnXNIcCWEYZFauW.jpg"&gt;&lt;/p&gt;&lt;p&gt;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他展示了完美的体型和出色的运动技巧，这让他在众多粉丝心中树立了一个高效能、无懈可击的形象。他的每一次动作都透露出一种自然而然，既不刻意夸张也不低调内敛，只是纯粹地展现着他对体育活动热爱与专注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传递个人品牌</w:t>
      </w:r>
      <w:r>
        <w:rPr>
          <w:sz w:val="32"/>
          <w:szCs w:val="32"/>
        </w:rPr>
        <w:t>&lt;/p&gt;&lt;p&gt;&lt;img src="/static-img/Pl4NWfXVEmj2_gZOGDN6imhpmE9SIrFiDZpxrVhVkdGAP728_4zbyR9-WsT4TsTov_rShJkp5wlDlRIK0xqTaw.jpg"&gt;&lt;/p&gt;&lt;p&gt;Gary</w:t>
      </w:r>
      <w:r>
        <w:rPr>
          <w:sz w:val="32"/>
          <w:szCs w:val="32"/>
        </w:rPr>
        <w:t>通过其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功塑造了自己独特的人物形象。他所选择的话题内容紧扣主流年轻人的兴趣点，同时又充分利用了自己的专业优势，让观众感受到一股不可抗拒的吸引力。这一策略极大地提升了他的市场价值，使得更多人认识到他不仅仅是一个普通的体育明星，更是一个具有深度文化内涵的人物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实现自我营销</w:t>
      </w:r>
      <w:r>
        <w:rPr>
          <w:sz w:val="32"/>
          <w:szCs w:val="32"/>
        </w:rPr>
        <w:t>&lt;/p&gt;&lt;p&gt;&lt;img src="/static-img/W2c6TYeL1npGUIW55QaVoGhpmE9SIrFiDZpxrVhVkdGAP728_4zbyR9-WsT4TsTov_rShJkp5wlDlRIK0xqTaw.jpg"&gt;&lt;/p&gt;&lt;p&gt;Gary</w:t>
      </w:r>
      <w:r>
        <w:rPr>
          <w:sz w:val="32"/>
          <w:szCs w:val="32"/>
        </w:rPr>
        <w:t>没有依赖于外部平台来推广自己，而是通过自身创作并发布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进行自我营销。这样的方式有助于增强观众对其个性化印象，同时也能够更好地控制信息传播方向，从而有效避免误解和负面评价。这种亲身参与到内容制作中的态度，赢得了一批忠实支持者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融合生活与工作</w:t>
      </w:r>
      <w:r>
        <w:rPr>
          <w:sz w:val="32"/>
          <w:szCs w:val="32"/>
        </w:rPr>
        <w:t>&lt;/p&gt;&lt;p&gt;&lt;img src="/static-img/KNViEGkj4KSOn08HCReMUWhpmE9SIrFiDZpxrVhVkdGAP728_4zbyR9-WsT4TsTov_rShJkp5wlDlRIK0xqTaw.jpg"&gt;&lt;/p&gt;&lt;p&gt;Gary</w:t>
      </w:r>
      <w:r>
        <w:rPr>
          <w:sz w:val="32"/>
          <w:szCs w:val="32"/>
        </w:rPr>
        <w:t>并不将生活与工作割裂开来，他将自己的喜好和职业结合起来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展现出健康活泼的一面。这一做法使得他不仅保持着积极向上的状态，也为粉丝提供了一种生活启示，让人们看到成为一个全面发展的人是怎样的过程，并从中获得灵感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影响社会文化趋势</w:t>
      </w:r>
      <w:r>
        <w:rPr>
          <w:sz w:val="32"/>
          <w:szCs w:val="32"/>
        </w:rPr>
        <w:t>&lt;/p&gt;&lt;p&gt;&lt;img src="/static-img/e7m0KF0ceVVitKvWKYtz6WhpmE9SIrFiDZpxrVhVkdGAP728_4zbyR9-WsT4TsTov_rShJkp5wlDlRIK0xqTaw.jpg"&gt;&lt;/p&gt;&lt;p&gt;</w:t>
      </w:r>
      <w:r>
        <w:rPr>
          <w:sz w:val="32"/>
          <w:szCs w:val="32"/>
        </w:rPr>
        <w:t>作为一位运动健身达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影响着年轻人的健身意识和生活方式。他鼓励人们投入到健康活动中，不断追求身体素质上的提升。而这一倡导正与当下越来越重视健康 </w:t>
      </w:r>
      <w:r>
        <w:rPr>
          <w:sz w:val="32"/>
          <w:szCs w:val="32"/>
        </w:rPr>
        <w:t xml:space="preserve">Lifestyle </w:t>
      </w:r>
      <w:r>
        <w:rPr>
          <w:sz w:val="32"/>
          <w:szCs w:val="32"/>
        </w:rPr>
        <w:t>的社会潮流相契合，为社会带来了积极影响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未来的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光明灿烂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继续保持原有的热情和努力，将会在不同的领域都留下深刻印记。不论是在网络空间还是真实世界，都将以更加成熟稳定的姿态去迎接新的挑战。在这个不断变化的大环境里，有些事物永远不会过时——那就是坚持、努力以及对梦想无尽追求。</w:t>
      </w:r>
      <w:r>
        <w:rPr>
          <w:sz w:val="32"/>
          <w:szCs w:val="32"/>
        </w:rPr>
        <w:t>&lt;/p&gt;&lt;p&gt;&lt;a href = "/doc/590297-GARY</w:t>
      </w:r>
      <w:r>
        <w:rPr>
          <w:sz w:val="32"/>
          <w:szCs w:val="32"/>
        </w:rPr>
        <w:t>的帅气体育生风采</w:t>
      </w:r>
      <w:r>
        <w:rPr>
          <w:sz w:val="32"/>
          <w:szCs w:val="32"/>
        </w:rPr>
        <w:t>.doc" rel="alternate" download="590297-GARY</w:t>
      </w:r>
      <w:r>
        <w:rPr>
          <w:sz w:val="32"/>
          <w:szCs w:val="32"/>
        </w:rPr>
        <w:t>的帅气体育生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