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我心中的刃锋爱情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世界里，有一种花，叫做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。它不像其他玫瑰那样华丽，它的外表看起来有点蓬松，甚至有些许刺毛，但只要你小心翼翼地触碰，就能感受到那份独特的温柔。</w:t>
      </w:r>
      <w:r>
        <w:rPr>
          <w:sz w:val="32"/>
          <w:szCs w:val="32"/>
        </w:rPr>
        <w:t>&lt;/p&gt;&lt;p&gt;&lt;img src="/static-img/5dnR2Cd-TrLswYJoii8PSyq-E_jbUlEW863nEcrraZkaXUhVH3iMOBAMJAEnsiVr.jpeg"&gt;&lt;/p&gt;&lt;p&gt;</w:t>
      </w:r>
      <w:r>
        <w:rPr>
          <w:sz w:val="32"/>
          <w:szCs w:val="32"/>
        </w:rPr>
        <w:t>我记得第一次见到软刺玫瑰时，是在一个风和日丽的小径上。那时候，我还年轻，不懂爱情，只知道它是件什么东西，让人感觉既温暖又痛苦。我走近了，那朵花轻轻地向我倾诉着，它的心意就像是刃锋一般敏锐，却又带有无限的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理解这种爱情。它不是那种耀眼夺目的，也不是那些高调炫耀的，而是一种深藏于心底的情感，一种需要细心去发现和珍惜。这就是为什么人们称之为“</w:t>
      </w:r>
      <w:r>
        <w:rPr>
          <w:sz w:val="32"/>
          <w:szCs w:val="32"/>
        </w:rPr>
        <w:t>soft thorn rose by blade heart”</w:t>
      </w:r>
      <w:r>
        <w:rPr>
          <w:sz w:val="32"/>
          <w:szCs w:val="32"/>
        </w:rPr>
        <w:t>的原因，因为只有真正勇敢、真诚的人才能看到其内在美，同时也会被这份爱所伤害。</w:t>
      </w:r>
      <w:r>
        <w:rPr>
          <w:sz w:val="32"/>
          <w:szCs w:val="32"/>
        </w:rPr>
        <w:t>&lt;/p&gt;&lt;p&gt;&lt;img src="/static-img/e1KWDEzlNy3CtXSkpz-4oiq-E_jbUlEW863nEcrraZnqJbfAhgzgYc49fvCWJ1Od9EiptDsISlGlivKf6bgLTAzuyGTiMpERpzTC9O7rrJhZl9FgMUJG0Dw8RwxZ5AQRZ93vW-TwZGmTiXgs5_KC8KUUFV-8qzVGqoM6f9-54sU.png"&gt;&lt;/p&gt;&lt;p&gt;</w:t>
      </w:r>
      <w:r>
        <w:rPr>
          <w:sz w:val="32"/>
          <w:szCs w:val="32"/>
        </w:rPr>
        <w:t>有一段时间，我把自己锁进了一扇四壁都是这样的玫瑰墙中。我用尽全力去挖掘这朵花背后的秘密，用我的双手去抚摸每一片叶子，每一根刺毛。我想通过这些简单而微妙的动作来证明给自己看：即使是在最艰难的时候，即使是当一切都似乎失去了意义的时候，这份爱依然存在，依然值得我们去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刃锋般尖锐的情愫开始逐渐消融，取而代之的是一种更加坚韧、更为纯粹的情感。在那个小径上，再次遇见软刺玫瑰时，我已经成为了另一个人——一个能够体会到这种感情深度与广阔的人。</w:t>
      </w:r>
      <w:r>
        <w:rPr>
          <w:sz w:val="32"/>
          <w:szCs w:val="32"/>
        </w:rPr>
        <w:t>&lt;/p&gt;&lt;p&gt;&lt;img src="/static-img/6iJMsa6HVIHkE8ce-b9H-Cq-E_jbUlEW863nEcrraZnqJbfAhgzgYc49fvCWJ1Od9EiptDsISlGlivKf6bgLTAzuyGTiMpERpzTC9O7rrJhZl9FgMUJG0Dw8RwxZ5AQRZ93vW-TwZGmTiXgs5_KC8KUUFV-8qzVGqoM6f9-54sU.png"&gt;&lt;/p&gt;&lt;p&gt;</w:t>
      </w:r>
      <w:r>
        <w:rPr>
          <w:sz w:val="32"/>
          <w:szCs w:val="32"/>
        </w:rPr>
        <w:t>现在，当我回头望望那条曾经的小径，每一次脚步踏上的声音，都仿佛是在对自己的过去说：“你已经足够成熟，可以接受更多复杂多样的感情。”因为了解到了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之后，我们可以面对生活中的任何挑战，无论是甜蜜还是痛苦，都不会退缩。</w:t>
      </w:r>
      <w:r>
        <w:rPr>
          <w:sz w:val="32"/>
          <w:szCs w:val="32"/>
        </w:rPr>
        <w:t>&lt;/p&gt;&lt;p&gt;&lt;a href = "/doc/590133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心中的刃锋爱情的双刃剑</w:t>
      </w:r>
      <w:r>
        <w:rPr>
          <w:sz w:val="32"/>
          <w:szCs w:val="32"/>
        </w:rPr>
        <w:t>.doc" rel="alternate" download="590133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心中的刃锋爱情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