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我们的双重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合体：我们的双重身影</w:t>
      </w:r>
      <w:r>
        <w:rPr>
          <w:sz w:val="32"/>
          <w:szCs w:val="32"/>
        </w:rPr>
        <w:t>&lt;/p&gt;&lt;p&gt;&lt;img src="/static-img/foYA6vBLXR04ux0QSNmiVT_3LOZ8g2EwcDueipo02dm-VB-swRxGwHaiIWfZip8s.jpg"&gt;&lt;/p&gt;&lt;p&gt;</w:t>
      </w:r>
      <w:r>
        <w:rPr>
          <w:sz w:val="32"/>
          <w:szCs w:val="32"/>
        </w:rPr>
        <w:t>反观自我，寻找内在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我们不仅是两个人，更是两个世界的碰撞。每一次凝视，都是一次深刻的自我反思。在这片玻璃上，我们可以看到彼此的笑容，也能感受到心灵深处的波动。</w:t>
      </w:r>
      <w:r>
        <w:rPr>
          <w:sz w:val="32"/>
          <w:szCs w:val="32"/>
        </w:rPr>
        <w:t>&lt;/p&gt;&lt;p&gt;&lt;img src="/static-img/tugwAlcQXh8-3l3zFzKy8D_3LOZ8g2EwcDueipo02dm4LLinRF7MpdBcsTdZA0wJfE0wrNNy8fYb6-PeTMtyEoQHMJ0HWn99nV-Tpgr0wMpzMyL6aBl6Yo0cY5H6BtNs_r_v-HPqORQ2KzCg2AjiOIGX1yRVs72hoZdVg19zgog.jpg"&gt;&lt;/p&gt;&lt;p&gt;</w:t>
      </w:r>
      <w:r>
        <w:rPr>
          <w:sz w:val="32"/>
          <w:szCs w:val="32"/>
        </w:rPr>
        <w:t>面对挑战，一同迈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中的我们，不禁思考未来的路该如何走。无论面前有多么艰难险阻，只要我们携手并进，就没有什么是无法克服的。我们的相望在镜子里成为了坚定信念，为将来提供了强大的动力。</w:t>
      </w:r>
      <w:r>
        <w:rPr>
          <w:sz w:val="32"/>
          <w:szCs w:val="32"/>
        </w:rPr>
        <w:t>&lt;/p&gt;&lt;p&gt;&lt;img src="/static-img/zxzH3JPpkL4cZ4goR9sxiT_3LOZ8g2EwcDueipo02dm4LLinRF7MpdBcsTdZA0wJfE0wrNNy8fYb6-PeTMtyEoQHMJ0HWn99nV-Tpgr0wMpzMyL6aBl6Yo0cY5H6BtNs_r_v-HPqORQ2KzCg2AjiOIGX1yRVs72hoZdVg19zgog.jpg"&gt;&lt;/p&gt;&lt;p&gt;</w:t>
      </w:r>
      <w:r>
        <w:rPr>
          <w:sz w:val="32"/>
          <w:szCs w:val="32"/>
        </w:rPr>
        <w:t>分享快乐，共同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里，我们不再是一个人，而是一个团体。这份温暖与力量，让我们更加珍惜彼此之间的情感联系。当快乐的时候，我们一起分享，那份喜悦更显得明媚；当遇到困难时，我们也能互相支持，那份力量更显得坚固。</w:t>
      </w:r>
      <w:r>
        <w:rPr>
          <w:sz w:val="32"/>
          <w:szCs w:val="32"/>
        </w:rPr>
        <w:t>&lt;/p&gt;&lt;p&gt;&lt;img src="/static-img/2svFHCYxwsbXZPL8k7M5AD_3LOZ8g2EwcDueipo02dm4LLinRF7MpdBcsTdZA0wJfE0wrNNy8fYb6-PeTMtyEoQHMJ0HWn99nV-Tpgr0wMpzMyL6aBl6Yo0cY5H6BtNs_r_v-HPqORQ2KzCg2AjiOIGX1yRVs72hoZdVg19zgog.jpg"&gt;&lt;/p&gt;&lt;p&gt;</w:t>
      </w:r>
      <w:r>
        <w:rPr>
          <w:sz w:val="32"/>
          <w:szCs w:val="32"/>
        </w:rPr>
        <w:t>沟通交流，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看镜子里的自己，我们学会了倾听对方的声音，无论是在言语还是非言语上的沟通。这种深层次的人际理解，让我们的关系变得更加牢固，每一次交流都充满了爱与关怀。</w:t>
      </w:r>
      <w:r>
        <w:rPr>
          <w:sz w:val="32"/>
          <w:szCs w:val="32"/>
        </w:rPr>
        <w:t>&lt;/p&gt;&lt;p&gt;&lt;img src="/static-img/rfKecixZY3IAUZRJkzvTSD_3LOZ8g2EwcDueipo02dm4LLinRF7MpdBcsTdZA0wJfE0wrNNy8fYb6-PeTMtyEoQHMJ0HWn99nV-Tpgr0wMpzMyL6aBl6Yo0cY5H6BtNs_r_v-HPqORQ2KzCg2AjiOIGX1yRVs72hoZdVg19zgog.jpg"&gt;&lt;/p&gt;&lt;p&gt;</w:t>
      </w:r>
      <w:r>
        <w:rPr>
          <w:sz w:val="32"/>
          <w:szCs w:val="32"/>
        </w:rPr>
        <w:t>求真务实，不断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合体不是停留于表面的装饰，它要求我们从内而外地去追求真实。在这个过程中，每一个小小的改进都是对自己的肯定，是对生活的一种热爱。而这正是真正意义上的成长和进步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美好，共同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双眼注视着那一面光滑平静的地表时，我们仿佛能够看见未来的轮廓。那是一幅由希望、梦想和汗水勾勒出的图景，而这一切，都源于那个简单而又复杂的地方——看镜子里我们合体的小小角落。</w:t>
      </w:r>
      <w:r>
        <w:rPr>
          <w:sz w:val="32"/>
          <w:szCs w:val="32"/>
        </w:rPr>
        <w:t>&lt;/p&gt;&lt;p&gt;&lt;a href = "/doc/590121-</w:t>
      </w:r>
      <w:r>
        <w:rPr>
          <w:sz w:val="32"/>
          <w:szCs w:val="32"/>
        </w:rPr>
        <w:t>镜中合体我们的双重身影</w:t>
      </w:r>
      <w:r>
        <w:rPr>
          <w:sz w:val="32"/>
          <w:szCs w:val="32"/>
        </w:rPr>
        <w:t>.doc" rel="alternate" download="590121-</w:t>
      </w:r>
      <w:r>
        <w:rPr>
          <w:sz w:val="32"/>
          <w:szCs w:val="32"/>
        </w:rPr>
        <w:t>镜中合体我们的双重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