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桶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桶的梦想</w:t>
      </w:r>
      <w:r>
        <w:rPr>
          <w:sz w:val="32"/>
          <w:szCs w:val="32"/>
        </w:rPr>
        <w:t>&lt;/p&gt;&lt;p&gt;&lt;img src="/static-img/MFOp6XcOShxPkLESoSWS3-dXny_40mxHJAAQZzPon0h8hB-0Jssynbc_42F30ATr.jpg"&gt;&lt;/p&gt;&lt;p&gt;</w:t>
      </w:r>
      <w:r>
        <w:rPr>
          <w:sz w:val="32"/>
          <w:szCs w:val="32"/>
        </w:rPr>
        <w:t>在这个世界上，人们总是追求着不同的目标，有些人追求金钱，有些人追求名声，而有些人则把目光投向了更高远的天空，他们想要的是“今天晚上让你桶个够”的梦想。这个短语听起来可能很奇怪，但它代表了一种精神，一种对生活中每一个小确幸的珍惜和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梦想是一种平衡。它要求我们在忙碌和享受之间找到平衡。在竞争激烈的现代社会，我们经常被工作和责任压得喘不过气来。但如果我们能够在繁忙之余抽出时间去做自己喜欢的事情，那么这种平衡就能带给我们巨大的满足感。</w:t>
      </w:r>
      <w:r>
        <w:rPr>
          <w:sz w:val="32"/>
          <w:szCs w:val="32"/>
        </w:rPr>
        <w:t>&lt;/p&gt;&lt;p&gt;&lt;img src="/static-img/UuVXOb2UJV76D95dp_YgKOdXny_40mxHJAAQZzPon0gkimha6r8sB0f-o2_umdti4TNUJwc_FzKmJXD1SPw6L93kOgAiaDscZHqkAu3RyLGR7WOIb1XYEGYAOdoWYnj3XalB8AYOZzaYEc4ylqzc8Q.jpg"&gt;&lt;/p&gt;&lt;p&gt;</w:t>
      </w:r>
      <w:r>
        <w:rPr>
          <w:sz w:val="32"/>
          <w:szCs w:val="32"/>
        </w:rPr>
        <w:t>其次，这个梦想是一种自我提升。通过不断地学习和挑战自己，我们可以实现自己的价值观目标。这不仅仅是为了个人成长，更是为了将来能够为社会做出更大的贡献。当我们能够“今天晚上让你桶个够”时，我们就更加有力量去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梦想是一种社交连接。与朋友、家人相聚，不管是在哪一片天空下，都能带给我们无尽的快乐和温暖。在这样的时刻，我们体会到生命中的宝贵瞬间，并且这些瞬间往往比任何物质财富都要珍贵。</w:t>
      </w:r>
      <w:r>
        <w:rPr>
          <w:sz w:val="32"/>
          <w:szCs w:val="32"/>
        </w:rPr>
        <w:t>&lt;/p&gt;&lt;p&gt;&lt;img src="/static-img/H0BneDvX-t2VWUzwHTkdrudXny_40mxHJAAQZzPon0gkimha6r8sB0f-o2_umdti4TNUJwc_FzKmJXD1SPw6L93kOgAiaDscZHqkAu3RyLGR7WOIb1XYEGYAOdoWYnj3XalB8AYOZzaYEc4ylqzc8Q.jpg"&gt;&lt;/p&gt;&lt;p&gt;</w:t>
      </w:r>
      <w:r>
        <w:rPr>
          <w:sz w:val="32"/>
          <w:szCs w:val="32"/>
        </w:rPr>
        <w:t>此外，这个梦想是一种内心宁静。当我们的身体、心灵都得到充分休息和滋养时，我们才能真正地放松下来，享受生活中的每一个细节。不论身处何方，只要心里有这份宁静，就如同拥有了一颗温暖的心房，让整个世界变得明媚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梦想是一种自然归属感。当人类与大自然融为一体，体验到风吹过树叶的声音，当月光洒在水面上的璀璨光芒，当太阳升起前的晨雾轻纱般覆盖山谷时，那份归属感就会油然而生，让我们的灵魂得到了最深层次的洗礼。</w:t>
      </w:r>
      <w:r>
        <w:rPr>
          <w:sz w:val="32"/>
          <w:szCs w:val="32"/>
        </w:rPr>
        <w:t>&lt;/p&gt;&lt;p&gt;&lt;img src="/static-img/HY9KsuxheXtvTKpVYzNMUudXny_40mxHJAAQZzPon0gkimha6r8sB0f-o2_umdti4TNUJwc_FzKmJXD1SPw6L93kOgAiaDscZHqkAu3RyLGR7WOIb1XYEGYAOdoWYnj3XalB8AYOZzaYEc4ylqzc8Q.jpg"&gt;&lt;/p&gt;&lt;p&gt;</w:t>
      </w:r>
      <w:r>
        <w:rPr>
          <w:sz w:val="32"/>
          <w:szCs w:val="32"/>
        </w:rPr>
        <w:t>总结来说，“今天晚上让你桶个够”的作文主题，是一种全面的生活哲学，它提醒我们，无论环境如何变化，无论未来如何发展，最重要的是保持对生活本身的热爱，以及对周围世界的一份敬畏与尊重。在这样的人生旅途中，每一次“桶满”都是心灵的一场盛宴，是幸福的一抹斑斓，是生命中不可或缺的一部分。</w:t>
      </w:r>
      <w:r>
        <w:rPr>
          <w:sz w:val="32"/>
          <w:szCs w:val="32"/>
        </w:rPr>
        <w:t>&lt;/p&gt;&lt;p&gt;&lt;a href = "/doc/589781-</w:t>
      </w:r>
      <w:r>
        <w:rPr>
          <w:sz w:val="32"/>
          <w:szCs w:val="32"/>
        </w:rPr>
        <w:t>满桶的梦想</w:t>
      </w:r>
      <w:r>
        <w:rPr>
          <w:sz w:val="32"/>
          <w:szCs w:val="32"/>
        </w:rPr>
        <w:t>.doc" rel="alternate" download="589781-</w:t>
      </w:r>
      <w:r>
        <w:rPr>
          <w:sz w:val="32"/>
          <w:szCs w:val="32"/>
        </w:rPr>
        <w:t>满桶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