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心的海盗我的不羁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海洋上，有一个神秘的传说，讲述了一位名叫杰克的海盗，他不仅擅长劈头盖脸地打击敌人，还有一种特殊的能力，那就是能轻易“偷心”。这意味着他能够读懂人们内心深处最隐秘的情感，无论是爱情、友情还是贪婪，都能一眼看穿。</w:t>
      </w:r>
      <w:r>
        <w:rPr>
          <w:sz w:val="32"/>
          <w:szCs w:val="32"/>
        </w:rPr>
        <w:t>&lt;/p&gt;&lt;p&gt;&lt;img src="/static-img/cd2CDeXLU-tKH17qD9lGQKxBYS60i2oXkxK8RdAk3tiYN6fevdYM4OOILTTvhMfo.png"&gt;&lt;/p&gt;&lt;p&gt;</w:t>
      </w:r>
      <w:r>
        <w:rPr>
          <w:sz w:val="32"/>
          <w:szCs w:val="32"/>
        </w:rPr>
        <w:t>我第一次听说这个故事是在一个风和日丽的小镇上。那天，我偶然间遇见了一个自称是杰克后人的老船长。他坐在码头边，一边抽着烟斗，一边低声谈论着他的祖先。他的眼睛透露出一种古怪而又迷人的光芒，让我不禁感到好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说的这个‘偷心’是什么意思？”我问道，眼神里充满了好奇与惊讶。</w:t>
      </w:r>
      <w:r>
        <w:rPr>
          <w:sz w:val="32"/>
          <w:szCs w:val="32"/>
        </w:rPr>
        <w:t>&lt;/p&gt;&lt;p&gt;&lt;img src="/static-img/XkuyBS8KKC2P14748V_SZKxBYS60i2oXkxK8RdAk3tiIdTOf4Dw0tcy0z42Z3dKe.png"&gt;&lt;/p&gt;&lt;p&gt;</w:t>
      </w:r>
      <w:r>
        <w:rPr>
          <w:sz w:val="32"/>
          <w:szCs w:val="32"/>
        </w:rPr>
        <w:t>老船长微笑起来，似乎回忆起了往事，“嗯，你知道吗？真正的海盗并不只是为了金银财宝，而是为了那些无法用金钱衡量的事物——真诚、勇气和自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他所说，杰克从小就拥有这种独特的能力。他会通过观察人们周围的一切，从他们的手势到言语之间的小瑕疵来判断他们的心意。有时候，他甚至可以直接听到别人内心的声音。这让他在抢劫时总能找到最佳策略，更重要的是，这也使得他成为了一位不可多得的人际关系专家。</w:t>
      </w:r>
      <w:r>
        <w:rPr>
          <w:sz w:val="32"/>
          <w:szCs w:val="32"/>
        </w:rPr>
        <w:t>&lt;/p&gt;&lt;p&gt;&lt;img src="/static-img/QlWS4Ec2yxXx4cbb1mzYp6xBYS60i2oXkxK8RdAk3tiIdTOf4Dw0tcy0z42Z3dKe.png"&gt;&lt;/p&gt;&lt;p&gt;</w:t>
      </w:r>
      <w:r>
        <w:rPr>
          <w:sz w:val="32"/>
          <w:szCs w:val="32"/>
        </w:rPr>
        <w:t>然而，这种超乎常人的能力也带来了巨大的代价。在一次次冒险中，杰克慢慢学会了如何利用自己的力量，却同时失去了很多自己珍视的人。最终，在一次大战中，他选择放下武器，与伙伴们一起逃离了那片血腥的地球，为寻找属于自己的港湾开始了一段新的旅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所以，”老船长继续说道，“虽然我的祖先并没有真的‘偷走’任何人的心，但他的确教会我们要尊重每个人的隐私，并且只为善良之举。”</w:t>
      </w:r>
      <w:r>
        <w:rPr>
          <w:sz w:val="32"/>
          <w:szCs w:val="32"/>
        </w:rPr>
        <w:t>&lt;/p&gt;&lt;p&gt;&lt;img src="/static-img/K3yCBF38uvbzduarhgllGKxBYS60i2oXkxK8RdAk3tiIdTOf4Dw0tcy0z42Z3dKe.jpg"&gt;&lt;/p&gt;&lt;p&gt;</w:t>
      </w:r>
      <w:r>
        <w:rPr>
          <w:sz w:val="32"/>
          <w:szCs w:val="32"/>
        </w:rPr>
        <w:t>这段对话让我深刻理解到了“偷心”的真正含义，它不仅仅是一种超自然能力，更是一种对人类情感世界深入了解和尊重的心态。我离开那个小镇后，不再像以前那样简单地相信传说中的英雄，而是开始思考自己是否也有类似于杰克这样的潜力，以及如何去使用它来影响周围的人和世界。</w:t>
      </w:r>
      <w:r>
        <w:rPr>
          <w:sz w:val="32"/>
          <w:szCs w:val="32"/>
        </w:rPr>
        <w:t>&lt;/p&gt;&lt;p&gt;&lt;a href = "/doc/589453-</w:t>
      </w:r>
      <w:r>
        <w:rPr>
          <w:sz w:val="32"/>
          <w:szCs w:val="32"/>
        </w:rPr>
        <w:t>偷心的海盗我的不羁航行</w:t>
      </w:r>
      <w:r>
        <w:rPr>
          <w:sz w:val="32"/>
          <w:szCs w:val="32"/>
        </w:rPr>
        <w:t>.doc" rel="alternate" download="589453-</w:t>
      </w:r>
      <w:r>
        <w:rPr>
          <w:sz w:val="32"/>
          <w:szCs w:val="32"/>
        </w:rPr>
        <w:t>偷心的海盗我的不羁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