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的洗礼边刷边洗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边刷边洗成为了一个令人惊叹的游戏方式。我们将深入探讨这种独特体验背后的原因，以及它如何让玩家们沉浸在一个全新的、不可能实现的地图上。</w:t>
      </w:r>
      <w:r>
        <w:rPr>
          <w:sz w:val="32"/>
          <w:szCs w:val="32"/>
        </w:rPr>
        <w:t>&lt;/p&gt;&lt;p&gt;&lt;img src="/static-img/AxzsOEjo93FhZkeV5XlOEVGbCycuQnIxMxEn_aW9OCMxqvN3C0EbB-s5ZaWIJyw3.jpg"&gt;&lt;/p&gt;&lt;p&gt;</w:t>
      </w:r>
      <w:r>
        <w:rPr>
          <w:sz w:val="32"/>
          <w:szCs w:val="32"/>
        </w:rPr>
        <w:t>跨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玩家们通过穿越一扇神秘之门，被带到了一个名为</w:t>
      </w:r>
      <w:r>
        <w:rPr>
          <w:sz w:val="32"/>
          <w:szCs w:val="32"/>
        </w:rPr>
        <w:t>Aincrad</w:t>
      </w:r>
      <w:r>
        <w:rPr>
          <w:sz w:val="32"/>
          <w:szCs w:val="32"/>
        </w:rPr>
        <w:t>的大陆上。这里，人们可以自由地探索，每个角落都隐藏着未知和挑战。这一切都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实现，让玩家们感受到真正参与到这场冒险中去。</w:t>
      </w:r>
      <w:r>
        <w:rPr>
          <w:sz w:val="32"/>
          <w:szCs w:val="32"/>
        </w:rPr>
        <w:t>&lt;/p&gt;&lt;p&gt;&lt;img src="/static-img/bHaKllpzxDZuUVQ_alugg1GbCycuQnIxMxEn_aW9OCPtutdI6iQdqGuXL0XVQnb0wMsBN6FPtZP2_Y6i2q_-O--l6dQ89_zpgelZb91aMX6ZfwNktFg68ePRJqUQ1PevFWDh87zL0RmgTQ_wVK8-LpObn_x51z_e_m97s-p04R4.png"&gt;&lt;/p&gt;&lt;p&gt;</w:t>
      </w:r>
      <w:r>
        <w:rPr>
          <w:sz w:val="32"/>
          <w:szCs w:val="32"/>
        </w:rPr>
        <w:t>身体与心灵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戏中的角色需要不断战斗和克服困难，但在这样的环境下，玩家的身体才能完全放松，因为他们知道自己实际上是在安全的地方。这使得整个体验变得既刺激又舒缓，让人仿佛身处另一个世界。</w:t>
      </w:r>
      <w:r>
        <w:rPr>
          <w:sz w:val="32"/>
          <w:szCs w:val="32"/>
        </w:rPr>
        <w:t>&lt;/p&gt;&lt;p&gt;&lt;img src="/static-img/219AEtAyVx56K_XuLtO75VGbCycuQnIxMxEn_aW9OCPtutdI6iQdqGuXL0XVQnb0wMsBN6FPtZP2_Y6i2q_-O--l6dQ89_zpgelZb91aMX6ZfwNktFg68ePRJqUQ1PevFWDh87zL0RmgTQ_wVK8-LpObn_x51z_e_m97s-p04R4.png"&gt;&lt;/p&gt;&lt;p&gt;</w:t>
      </w:r>
      <w:r>
        <w:rPr>
          <w:sz w:val="32"/>
          <w:szCs w:val="32"/>
        </w:rPr>
        <w:t>互动性与合作精神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鼓励团队合作，它不仅是对抗怪物，也是解决问题的一种方式。在这过程中，每个人都能够发挥自己的优势，为团队贡献力量，这种共同目标下的协作，是现实生活中很难遇到的体验。</w:t>
      </w:r>
      <w:r>
        <w:rPr>
          <w:sz w:val="32"/>
          <w:szCs w:val="32"/>
        </w:rPr>
        <w:t>&lt;/p&gt;&lt;p&gt;&lt;img src="/static-img/r2BTFlRNoF5cz6Ck52H6xFGbCycuQnIxMxEn_aW9OCPtutdI6iQdqGuXL0XVQnb0wMsBN6FPtZP2_Y6i2q_-O--l6dQ89_zpgelZb91aMX6ZfwNktFg68ePRJqUQ1PevFWDh87zL0RmgTQ_wVK8-LpObn_x51z_e_m97s-p04R4.png"&gt;&lt;/p&gt;&lt;p&gt;</w:t>
      </w:r>
      <w:r>
        <w:rPr>
          <w:sz w:val="32"/>
          <w:szCs w:val="32"/>
        </w:rPr>
        <w:t>个人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次胜利，都能让角色获得经验值和技能提升，这意味着他们正逐步成为更强大的自己。而这一切，在现实生活中则需要时间和努力来积累。这种快速成长的情景，不仅激发了许多人的好奇心，也促进了内心深处的自我认同。</w:t>
      </w:r>
      <w:r>
        <w:rPr>
          <w:sz w:val="32"/>
          <w:szCs w:val="32"/>
        </w:rPr>
        <w:t>&lt;/p&gt;&lt;p&gt;&lt;img src="/static-img/XfO6xkgfpLTU1HF6UumxslGbCycuQnIxMxEn_aW9OCPtutdI6iQdqGuXL0XVQnb0wMsBN6FPtZP2_Y6i2q_-O--l6dQ89_zpgelZb91aMX6ZfwNktFg68ePRJqUQ1PevFWDh87zL0RmgTQ_wVK8-LpObn_x51z_e_m97s-p04R4.png"&gt;&lt;/p&gt;&lt;p&gt;</w:t>
      </w:r>
      <w:r>
        <w:rPr>
          <w:sz w:val="32"/>
          <w:szCs w:val="32"/>
        </w:rPr>
        <w:t>情感投入与回忆留存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并非只是一场单纯的冒险，而是一个关于友谊、爱情、牺牲甚至死亡等复杂情感故事的地方。在这里，人们建立起彼此之间不可思议的情感纽带，即便离开这个世界，他们也会携带这些珍贵记忆回到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创意与梦想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以其独特的手法引领了数字娱乐领域的一次革命，对于年轻设计师来说，它提供了一种前所未有的创意空间，可以从多方面学习，比如说如何构建虚拟环境、如何设计吸引人的任务系统等。同时，它也提醒我们，无论何时何地，只要有勇气追求梦想，就没有什么是不可能的事情。</w:t>
      </w:r>
      <w:r>
        <w:rPr>
          <w:sz w:val="32"/>
          <w:szCs w:val="32"/>
        </w:rPr>
        <w:t>&lt;/p&gt;&lt;p&gt;&lt;a href = "/doc/588616-</w:t>
      </w:r>
      <w:r>
        <w:rPr>
          <w:sz w:val="32"/>
          <w:szCs w:val="32"/>
        </w:rPr>
        <w:t>虚拟现实的洗礼边刷边洗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588616-</w:t>
      </w:r>
      <w:r>
        <w:rPr>
          <w:sz w:val="32"/>
          <w:szCs w:val="32"/>
        </w:rPr>
        <w:t>虚拟现实的洗礼边刷边洗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