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里面的歌曲那些我们曾经在校园广场跳过的流行金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期里面的歌曲，总是那么的熟悉又亲切，就像那些曾经的笑声、泪水和梦想一样，它们永远地镌刻在我们的记忆中。《那些我们曾经在校园广场跳过的流行金曲》，正是这样的歌曲，它们不仅伴随着我们的成长，更是我们青春的一部分。</w:t>
      </w:r>
      <w:r>
        <w:rPr>
          <w:sz w:val="32"/>
          <w:szCs w:val="32"/>
        </w:rPr>
        <w:t>&lt;/p&gt;&lt;p&gt;&lt;img src="/static-img/M_DaCn8yuNxpBNsqZgSO1tLhAuUme3p1Ls4F4NQiSmlk1y2RUyTZnYGHOVs470YN.png"&gt;&lt;/p&gt;&lt;p&gt;</w:t>
      </w:r>
      <w:r>
        <w:rPr>
          <w:sz w:val="32"/>
          <w:szCs w:val="32"/>
        </w:rPr>
        <w:t>回头看，那些日子里的每一次放学后，我们都习惯了走进音乐店，耳边响起的是各式各样的旋律，每首歌似乎都有它独特的情感诉求。就连最简单的旋律，也能让人情绪激动，让心灵得到一丝释放。那时候，我们仿佛所有烦恼都可以通过这些歌曲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春期里面的歌曲》中的每一首，都像是对那段时间生活的一个缩影。不论是在学校操场上跳舞，在夜晚偷偷听外面传来的节奏，还是躺在床上用耳机沉浸其中，那些声音总能触动我们的内心世界。在那个年纪，我们的心情波动无常，但这些建立了共鸣的人文关怀，却给予我们一种坚强。</w:t>
      </w:r>
      <w:r>
        <w:rPr>
          <w:sz w:val="32"/>
          <w:szCs w:val="32"/>
        </w:rPr>
        <w:t>&lt;/p&gt;&lt;p&gt;&lt;img src="/static-img/W-mbV3PAz324v40bMS2HZtLhAuUme3p1Ls4F4NQiSmnS4QLlJnt6dS7OBeDUIkppv_rShJkp5wlDlRIK0xqTaw.png"&gt;&lt;/p&gt;&lt;p&gt;</w:t>
      </w:r>
      <w:r>
        <w:rPr>
          <w:sz w:val="32"/>
          <w:szCs w:val="32"/>
        </w:rPr>
        <w:t>记得有一次，一群朋友聚集在一起，为即将毕业的小伙伴举办了一场小型演唱会。那时，我深刻体会到“青春期里面的歌曲”所承载的情感厚重。当朋友们一个接一个地站在台上，用自己的声音为这个时代画上了句号，我感到非常温暖，因为我知道，这不是单纯的一场表演，而是一种共同的回忆与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岁月流转，当那段辉煌而又艰难的岁月逐渐成为过去，“青春期里面的歌曲”仍然留给我们无尽的力量。它们不再只是背景音乐，而成了连接过去与未来的桥梁。在任何时候，只要我闭上眼睛，再次聆听那些曾经颤抖的心声，我就能够瞬间回到那个年代，那个充满希望和困惑、欢笑和泪水的地方。而这份归属感，是最宝贵的情感财富，也是我生命中永恒不可磨灭的一笔精神财富。</w:t>
      </w:r>
      <w:r>
        <w:rPr>
          <w:sz w:val="32"/>
          <w:szCs w:val="32"/>
        </w:rPr>
        <w:t>&lt;/p&gt;&lt;p&gt;&lt;img src="/static-img/p3RfgVN5qq4rL_-AO5BCdtLhAuUme3p1Ls4F4NQiSmnS4QLlJnt6dS7OBeDUIkppv_rShJkp5wlDlRIK0xqTaw.png"&gt;&lt;/p&gt;&lt;p&gt;&lt;a href = "/doc/588387-</w:t>
      </w:r>
      <w:r>
        <w:rPr>
          <w:sz w:val="32"/>
          <w:szCs w:val="32"/>
        </w:rPr>
        <w:t>青春期里面的歌曲那些我们曾经在校园广场跳过的流行金曲</w:t>
      </w:r>
      <w:r>
        <w:rPr>
          <w:sz w:val="32"/>
          <w:szCs w:val="32"/>
        </w:rPr>
        <w:t>.doc" rel="alternate" download="588387-</w:t>
      </w:r>
      <w:r>
        <w:rPr>
          <w:sz w:val="32"/>
          <w:szCs w:val="32"/>
        </w:rPr>
        <w:t>青春期里面的歌曲那些我们曾经在校园广场跳过的流行金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