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叔子说我的奶奶好大我家的巨人奶奶小叔子的赞美与我们家人的欢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巨人”奶奶：小叔子的赞美与我们家人的欢笑</w:t>
      </w:r>
      <w:r>
        <w:rPr>
          <w:sz w:val="32"/>
          <w:szCs w:val="32"/>
        </w:rPr>
        <w:t>&lt;/p&gt;&lt;p&gt;&lt;img src="/static-img/NATw9K7Qf1oYAUzYbDnwjA_cfG4exG-thcrkGSiu44gvJ20TY-zGUJkeET8MqNSI.jpg"&gt;&lt;/p&gt;&lt;p&gt;</w:t>
      </w:r>
      <w:r>
        <w:rPr>
          <w:sz w:val="32"/>
          <w:szCs w:val="32"/>
        </w:rPr>
        <w:t>记得那是一个阳光明媚的周末，我的小叔子带着他的孩子们来到我们家。他们在院子里追逐嬉戏，充满了活力和欢声笑语。突然间，小叔子停下脚步，用一种夸张而又神秘的眼神看着我，我感到好奇，他说：“你知道吗，你们家的奶奶真的好大啊！”这句话就像是一盏亮灯，让我明白了他想表达的是什么。</w:t>
      </w:r>
      <w:r>
        <w:rPr>
          <w:sz w:val="32"/>
          <w:szCs w:val="32"/>
        </w:rPr>
        <w:t>&lt;/p&gt;&lt;p&gt;</w:t>
      </w:r>
      <w:r>
        <w:rPr>
          <w:sz w:val="32"/>
          <w:szCs w:val="32"/>
        </w:rPr>
        <w:t>小时候，我们总是听大人讲述那些关于“巨人”的故事，而现在，那个“巨人”变成了我们的亲爱的奶奶。在小叔子的眼中，她不仅仅是一个温柔的老太太，更像是远古时代那种强大的生物，只要一出现，就能让整个家庭都围坐在一起听她讲故事。</w:t>
      </w:r>
      <w:r>
        <w:rPr>
          <w:sz w:val="32"/>
          <w:szCs w:val="32"/>
        </w:rPr>
        <w:t>&lt;/p&gt;&lt;p&gt;&lt;img src="/static-img/yAdTgSWrSwPsrBi79D9qWw_cfG4exG-thcrkGSiu44gP3HxuHsRvrYXK5BkoruOIYK_tqcsGxgeVVlZwn3nR5Q.jpg"&gt;&lt;/p&gt;&lt;p&gt;</w:t>
      </w:r>
      <w:r>
        <w:rPr>
          <w:sz w:val="32"/>
          <w:szCs w:val="32"/>
        </w:rPr>
        <w:t>当年，我的父亲也是这样一个迷恋于童话世界的小男孩，他总是幻想自己能够成为骑士去挑战那些可怕的大魔王。而现在，这些幻想已经转移到了我们的孩子身上，他们也渴望有一天能遇到自己的“巨人”，即使那只是一位温文尔雅、智慧过人的老妇。</w:t>
      </w:r>
      <w:r>
        <w:rPr>
          <w:sz w:val="32"/>
          <w:szCs w:val="32"/>
        </w:rPr>
        <w:t>&lt;/p&gt;&lt;p&gt;</w:t>
      </w:r>
      <w:r>
        <w:rPr>
          <w:sz w:val="32"/>
          <w:szCs w:val="32"/>
        </w:rPr>
        <w:t>在这个春日暖阳之下，我看到了一幅不同的画面。一群孩子围绕在那个被誉为“巨人”的女人身边，他们用手比划着模仿她的动作，仿佛她就是他们心中的英雄。她微笑着，从容地给予他们指导和关怀，在她的世界里，每个人都是平等且受尊敬的。</w:t>
      </w:r>
      <w:r>
        <w:rPr>
          <w:sz w:val="32"/>
          <w:szCs w:val="32"/>
        </w:rPr>
        <w:t>&lt;/p&gt;&lt;p&gt;&lt;img src="/static-img/ZzQAZu-QK7qT5NtjAngl4g_cfG4exG-thcrkGSiu44gP3HxuHsRvrYXK5BkoruOIYK_tqcsGxgeVVlZwn3nR5Q.jpg"&gt;&lt;/p&gt;&lt;p&gt;</w:t>
      </w:r>
      <w:r>
        <w:rPr>
          <w:sz w:val="32"/>
          <w:szCs w:val="32"/>
        </w:rPr>
        <w:t>这个瞬间，让我深刻感受到，真正的力量并不只是体型上的大小，它更体现在一个人的内心坚韧、智慧丰富以及对生活无限热情上。我意识到了，无论多大的年龄，只要心灵保持年轻，那么每一个人都会拥有属于自己的传奇故事，以及无数值得回忆的情景。</w:t>
      </w:r>
      <w:r>
        <w:rPr>
          <w:sz w:val="32"/>
          <w:szCs w:val="32"/>
        </w:rPr>
        <w:t>&lt;/p&gt;&lt;p&gt;</w:t>
      </w:r>
      <w:r>
        <w:rPr>
          <w:sz w:val="32"/>
          <w:szCs w:val="32"/>
        </w:rPr>
        <w:t>从此以后，当听到别人提及我的奶奶时，我会更加自豪，因为她不仅仅是一个大家庭中的一员，更是每个角落里的守护者，是无数个童话和传说中的女主角。而对于那个曾经用词夸张的小叔子来说，他所说的确实不是谎言，而是一种向往，一种对伟大存在本身的敬畏之情。</w:t>
      </w:r>
      <w:r>
        <w:rPr>
          <w:sz w:val="32"/>
          <w:szCs w:val="32"/>
        </w:rPr>
        <w:t>&lt;/p&gt;&lt;p&gt;&lt;img src="/static-img/-DI0uEChxt-lq4CSkl4dnw_cfG4exG-thcrkGSiu44gP3HxuHsRvrYXK5BkoruOIYK_tqcsGxgeVVlZwn3nR5Q.jpg"&gt;&lt;/p&gt;&lt;p&gt;&lt;a href = "/doc/588350-</w:t>
      </w:r>
      <w:r>
        <w:rPr>
          <w:sz w:val="32"/>
          <w:szCs w:val="32"/>
        </w:rPr>
        <w:t>小叔子说我的奶奶好大我家的巨人奶奶小叔子的赞美与我们家人的欢笑</w:t>
      </w:r>
      <w:r>
        <w:rPr>
          <w:sz w:val="32"/>
          <w:szCs w:val="32"/>
        </w:rPr>
        <w:t>.doc" rel="alternate" download="588350-</w:t>
      </w:r>
      <w:r>
        <w:rPr>
          <w:sz w:val="32"/>
          <w:szCs w:val="32"/>
        </w:rPr>
        <w:t>小叔子说我的奶奶好大我家的巨人奶奶小叔子的赞美与我们家人的欢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