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药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医世家，一个名叫林轩的年轻男子，因为一次偶然的机会，继承了一本奇异的秘籍——《毒眼经》。这本书记录了如何通过一种神秘的方法，将人体中的毒素转化为药用之材，从而创造出无数珍贵药材。然而，这个过程极其危险，需要深厚的内功和精准的心法。</w:t>
      </w:r>
      <w:r>
        <w:rPr>
          <w:sz w:val="32"/>
          <w:szCs w:val="32"/>
        </w:rPr>
        <w:t>&lt;/p&gt;&lt;p&gt;&lt;img src="/static-img/Id1-5HqcAP7d6qcMIQAlx6666qT--ysxeYIXmLTmQbQAB_AL2XsnnTSfeDwj4wt4.jpg"&gt;&lt;/p&gt;&lt;p&gt;</w:t>
      </w:r>
      <w:r>
        <w:rPr>
          <w:sz w:val="32"/>
          <w:szCs w:val="32"/>
        </w:rPr>
        <w:t>林轩虽然有着良好的医学基础，但他却遭遇了前所未有的困境：自己的双眼被仇敌投下的剧毒击中，一时间失去了视力。他的家庭也因此破产，他不得不踏上了寻找救治之路。在这个过程中，他结识了许多不同背景的人，他们都对《毒眼经》的传说充满好奇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艰苦探索和学习，最终，在一个隐蔽的小庙里，林轩找到了能修复他眼睛的一种特殊草药。他将草药磨成粉末，用来治疗自己，同时也开始研究如何应用这种方法来帮助别人。这时，他意识到自己的命运并非偶然，而是预示着他将走上一条不同的道路——成为一个专门使用《毒眼经》的魔医。</w:t>
      </w:r>
      <w:r>
        <w:rPr>
          <w:sz w:val="32"/>
          <w:szCs w:val="32"/>
        </w:rPr>
        <w:t>&lt;/p&gt;&lt;p&gt;&lt;img src="/static-img/onUS5_KkEgL9FkzJBuCVlK666qT--ysxeYIXmLTmQbRIvuGDoF2CikZVclskyib3-tQ8S2rVGd4wRvBGoVBtRx7sYSTNV1OCi8ARU7wMSpDYNVhcg9dZVfS-0JfpXlSBZnr4gBmwN_vOe1q7YdKrqUXbPFH5n5SnyvOrwnlSlwKEMY5q-ivmzLAOH-FshSG8.jpg"&gt;&lt;/p&gt;&lt;p&gt;</w:t>
      </w:r>
      <w:r>
        <w:rPr>
          <w:sz w:val="32"/>
          <w:szCs w:val="32"/>
        </w:rPr>
        <w:t>随后，林轩开始在小庙周围村庄帮忙施治，无论是解救被蛇咬伤的人还是治疗其他各种病痛，都以惊人的效果解决问题。他利用独特的手法，让人们相信即使最致命的事物，也可以变为救赎。而他的名字逐渐响遍了整个山区，被称为“重生之毒眼魔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有的商人雇佣了一群强大的刺客想要杀掉林轩，因为他认为这样的能力会威胁到整个商界。但是在刺客们试图攻击时，他们意外地发现，那些刺客其实都是受过某种魔法影响，只要接触到他们就会感染一种非常严重但又罕见疾病。正是在这种情况下，“重生之毒眼魔医”展现出了他的真正实力，不仅能够从这些患难者的身体中提取出有效成分，还能用这些成分制造出抗病剂，并成功治愈了所有患者。</w:t>
      </w:r>
      <w:r>
        <w:rPr>
          <w:sz w:val="32"/>
          <w:szCs w:val="32"/>
        </w:rPr>
        <w:t>&lt;/p&gt;&lt;p&gt;&lt;img src="/static-img/C0t4_6xPzwckYoFdWAnoOq666qT--ysxeYIXmLTmQbRIvuGDoF2CikZVclskyib3-tQ8S2rVGd4wRvBGoVBtRx7sYSTNV1OCi8ARU7wMSpDYNVhcg9dZVfS-0JfpXlSBZnr4gBmwN_vOe1q7YdKrqUXbPFH5n5SnyvOrwnlSlwKEMY5q-ivmzLAOH-FshSG8.jpeg"&gt;&lt;/p&gt;&lt;p&gt;</w:t>
      </w:r>
      <w:r>
        <w:rPr>
          <w:sz w:val="32"/>
          <w:szCs w:val="32"/>
        </w:rPr>
        <w:t>由于此事迅速传开，人们对于“重生之毒眼魔医”的敬畏与尊崇达到了新的高度。不久之后，有一位来自京城的大臣听闻此事，便亲自前来拜访，并请求林轩协助处理一些国家机密中的医疗问题。这样，“重生之毒眼魔医”便踏上了更高层次的地步，用他的智慧和手艺改变着更多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期居住在偏远地区，对外界信息了解有限，所以尽管“重生之毒眼魔医”的故事广为流传，但关于他的真实身份以及是否还有更多隐藏的情节仍旧是一个谜团，就像那本神秘的《毒眼经》一样留给后世去探究。</w:t>
      </w:r>
      <w:r>
        <w:rPr>
          <w:sz w:val="32"/>
          <w:szCs w:val="32"/>
        </w:rPr>
        <w:t>&lt;/p&gt;&lt;p&gt;&lt;img src="/static-img/D5DXeZCx2AQJ588AW21F1q666qT--ysxeYIXmLTmQbRIvuGDoF2CikZVclskyib3-tQ8S2rVGd4wRvBGoVBtRx7sYSTNV1OCi8ARU7wMSpDYNVhcg9dZVfS-0JfpXlSBZnr4gBmwN_vOe1q7YdKrqUXbPFH5n5SnyvOrwnlSlwKEMY5q-ivmzLAOH-FshSG8.jpg"&gt;&lt;/p&gt;&lt;p&gt;&lt;a href = "/doc/588242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药王传说</w:t>
      </w:r>
      <w:r>
        <w:rPr>
          <w:sz w:val="32"/>
          <w:szCs w:val="32"/>
        </w:rPr>
        <w:t>.doc" rel="alternate" download="588242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药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