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头鹰的回忆一场时间的猫咪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魂的呼唤</w:t>
      </w:r>
      <w:r>
        <w:rPr>
          <w:sz w:val="32"/>
          <w:szCs w:val="32"/>
        </w:rPr>
        <w:t>&lt;/p&gt;&lt;p&gt;&lt;img src="/static-img/QhFLzJgmeWLjF09SUsYVrqxBYS60i2oXkxK8RdAk3tiYN6fevdYM4OOILTTvhMfo.png"&gt;&lt;/p&gt;&lt;p&gt;</w:t>
      </w:r>
      <w:r>
        <w:rPr>
          <w:sz w:val="32"/>
          <w:szCs w:val="32"/>
        </w:rPr>
        <w:t>在一个宁静而古老的小镇上，有一棵被岁月侵蚀了枝叶的树。它见证了无数人的生与死，但却有一个秘密，那个秘密只有在夜晚，风吹过时才能听见。那是一个呼唤，一种灵魂深处的声音，它像是来自遥远过去的一个记忆，像是一只失落的心灵在寻找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身之梦</w:t>
      </w:r>
      <w:r>
        <w:rPr>
          <w:sz w:val="32"/>
          <w:szCs w:val="32"/>
        </w:rPr>
        <w:t>&lt;/p&gt;&lt;p&gt;&lt;img src="/static-img/TF_GEda76GGMoMwDRoX3HqxBYS60i2oXkxK8RdAk3tiIdTOf4Dw0tcy0z42Z3dKe.png"&gt;&lt;/p&gt;&lt;p&gt;</w:t>
      </w:r>
      <w:r>
        <w:rPr>
          <w:sz w:val="32"/>
          <w:szCs w:val="32"/>
        </w:rPr>
        <w:t>我从未想过，我会遇到那个声音。我是一个普通人，不懂得如何解读这些不可言说的语言。但有一天，我做了一场梦。在梦中，我变成了一个小猫咪，被一种无法抗拒的情感拉向了那个古老的小镇。我穿越了时间和空间，最终站在那棵树下，眼前是那只眼睛里充满智慧和孤独的猫头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过去变成猫</w:t>
      </w:r>
      <w:r>
        <w:rPr>
          <w:sz w:val="32"/>
          <w:szCs w:val="32"/>
        </w:rPr>
        <w:t>&lt;/p&gt;&lt;p&gt;&lt;img src="/static-img/eT-35mMBzH04YRSY3Ltnh6xBYS60i2oXkxK8RdAk3tiIdTOf4Dw0tcy0z42Z3dKe.jpg"&gt;&lt;/p&gt;&lt;p&gt;</w:t>
      </w:r>
      <w:r>
        <w:rPr>
          <w:sz w:val="32"/>
          <w:szCs w:val="32"/>
        </w:rPr>
        <w:t>我惊讶地发现自己真的变成了一个小猫咪。我的身体变得柔软轻盈，耳朵尖利，可以听到所有的声音。而我的视野也发生了改变，只能看到那些能够吸引我的东西——光线、影子和温暖。我开始探索这个陌生的世界，每一次跳跃，每一次追逐，都让我感到一种前所未有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&lt;img src="/static-img/HeVXFNOVuWg-d6oKFqJya6xBYS60i2oXkxK8RdAk3tiIdTOf4Dw0tcy0z42Z3dKe.jpg"&gt;&lt;/p&gt;&lt;p&gt;</w:t>
      </w:r>
      <w:r>
        <w:rPr>
          <w:sz w:val="32"/>
          <w:szCs w:val="32"/>
        </w:rPr>
        <w:t>作为一只小猫咪，我必须依靠直觉来生活。但我知道，这一切并非偶然。我开始寻找那个呼唤声背后的故事，它似乎连接着这颗星球上的每一个人，而我现在正成为其中的一部分。当夜幕降临时，我总是会回到那棵树下，与那只聪明绝顶的猫头鹰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倒流</w:t>
      </w:r>
      <w:r>
        <w:rPr>
          <w:sz w:val="32"/>
          <w:szCs w:val="32"/>
        </w:rPr>
        <w:t>&lt;/p&gt;&lt;p&gt;&lt;img src="/static-img/Kh2RuhtxQzWWSacergdF2axBYS60i2oXkxK8RdAk3tiIdTOf4Dw0tcy0z42Z3dKe.jpg"&gt;&lt;/p&gt;&lt;p&gt;</w:t>
      </w:r>
      <w:r>
        <w:rPr>
          <w:sz w:val="32"/>
          <w:szCs w:val="32"/>
        </w:rPr>
        <w:t>随着日子的流逝，那个声音渐渐消失，而我也逐渐恢复到了自己的形态。然而，当我再次回到现实世界时，却发现自己对这个世界有了一种新的理解。我学会了倾听，无论是人类还是其他生物之间传递的情感和信息。在某种程度上，我已经实现了一种超越物质界限的人类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，在经历这一切后，我明白什么才是我真正想要追求的事物。这不仅仅是一次旅行，更是一次内心深处对自我的了解。当最后一次与那只眼神中闪烁着智慧光芒的猫头鹰告别时，我带走了一份珍贵的记忆，以及对生命意义的一份更深刻理解。</w:t>
      </w:r>
      <w:r>
        <w:rPr>
          <w:sz w:val="32"/>
          <w:szCs w:val="32"/>
        </w:rPr>
        <w:t>&lt;/p&gt;&lt;p&gt;&lt;a href = "/doc/588043-</w:t>
      </w:r>
      <w:r>
        <w:rPr>
          <w:sz w:val="32"/>
          <w:szCs w:val="32"/>
        </w:rPr>
        <w:t>猫头鹰的回忆一场时间的猫咪之旅</w:t>
      </w:r>
      <w:r>
        <w:rPr>
          <w:sz w:val="32"/>
          <w:szCs w:val="32"/>
        </w:rPr>
        <w:t>.doc" rel="alternate" download="588043-</w:t>
      </w:r>
      <w:r>
        <w:rPr>
          <w:sz w:val="32"/>
          <w:szCs w:val="32"/>
        </w:rPr>
        <w:t>猫头鹰的回忆一场时间的猫咪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