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如何张开腿享受扇贝美食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物是人非、味蕾触动的时代，扇贝已成为许多海鲜爱好者心仪之选。它不仅外形独特，而且口感丰富，带有一丝丝咸湿和清甜，是一道绝妙的海鲜佳肴。但是，我们知道，在享受这份美食时，不同的人有不同的方法。今天，我们就来探讨一下“腿在张大点就能吃扇贝视频”中的技巧，以及如何更好地欣赏这种美食。</w:t>
      </w:r>
      <w:r>
        <w:rPr>
          <w:sz w:val="32"/>
          <w:szCs w:val="32"/>
        </w:rPr>
        <w:t>&lt;/p&gt;&lt;p&gt;&lt;img src="/static-img/-O3I9eVJW2BVmXembwPINkr6hvxF8_uj3JaU-AfMOqqvKHFWdwZgKKlArhrrLJHs.png"&gt;&lt;/p&gt;&lt;p&gt;</w:t>
      </w:r>
      <w:r>
        <w:rPr>
          <w:sz w:val="32"/>
          <w:szCs w:val="32"/>
        </w:rPr>
        <w:t>首先，了解扇贝的选择非常重要。在市场上常见的大型扇贝通常肉质较厚，但也可能含有更多沙粒，这对一些消费者来说可能不是最理想的情况。而小型或中型的扇贝则往往肉质细腻多汁，更适合烹饪。因此，如果想要品尝到最佳口感，最好的选择就是挑选中等大小的新鲜扇贝。</w:t>
      </w:r>
      <w:r>
        <w:rPr>
          <w:sz w:val="32"/>
          <w:szCs w:val="32"/>
        </w:rPr>
        <w:t>&lt;/p&gt;&lt;p&gt;</w:t>
      </w:r>
      <w:r>
        <w:rPr>
          <w:sz w:val="32"/>
          <w:szCs w:val="32"/>
        </w:rPr>
        <w:t>其次，要确保这些新鲜的小朋友们被正确处理才能展现出它们本身最纯粹的情趣。在家里烤制或者蒸煮是最为常见和推荐的手段。这两种方式都可以有效地去除内层沙粒，同时保持肉质嫩滑，而烤制还能够让外皮微微焦脆增添几分风味。</w:t>
      </w:r>
      <w:r>
        <w:rPr>
          <w:sz w:val="32"/>
          <w:szCs w:val="32"/>
        </w:rPr>
        <w:t>&lt;/p&gt;&lt;p&gt;&lt;img src="/static-img/c4hmPGk_w5xnCbAnV-PxtUr6hvxF8_uj3JaU-AfMOqoFY5aFxvsYHF3FdGCCKx7U-l7FanpqDxMDL1tALrbUw3rDC4pJ3LT2840_VcLfkbW6yPnKeiN1Aw2KhLs6J475Czy0gAKq2R0iODLKLC74pA.jpg"&gt;&lt;/p&gt;&lt;p&gt;</w:t>
      </w:r>
      <w:r>
        <w:rPr>
          <w:sz w:val="32"/>
          <w:szCs w:val="32"/>
        </w:rPr>
        <w:t>第三点，就是大家所熟知且热衷于分享的一些小技巧，比如使用刀具轻轻剥去内壳后，用牙签挑出砂粒，将其切片后再放入盐水浸泡，使得每一口都是清新的滋味。而对于那些喜欢尝试不同风格的人来说，可以考虑将整只活体扇貝直接放在冰箱冷冻室中冷藏一个小时，让它自然休息，以便吃的时候更加顺畅。此法不仅能减少污渍，还能增加了整个过程中的乐趣。</w:t>
      </w:r>
      <w:r>
        <w:rPr>
          <w:sz w:val="32"/>
          <w:szCs w:val="32"/>
        </w:rPr>
        <w:t>&lt;/p&gt;&lt;p&gt;</w:t>
      </w:r>
      <w:r>
        <w:rPr>
          <w:sz w:val="32"/>
          <w:szCs w:val="32"/>
        </w:rPr>
        <w:t>第四个要点，即如何正确地用餐。如果你已经准备好了你的精致盘子，那么接下来就轮到我们了。在座位上坐下，用双手轻轻拈起那块刚从冰箱拿出的凉爽而透明的地球宝石——即将开始我们的旅程，每一次叉子的划过仿佛是在奏响无声交响曲，每一颗砂粒在舌尖上的跳跃犹如音乐节奏般流畅而完美。</w:t>
      </w:r>
      <w:r>
        <w:rPr>
          <w:sz w:val="32"/>
          <w:szCs w:val="32"/>
        </w:rPr>
        <w:t>&lt;/p&gt;&lt;p&gt;&lt;img src="/static-img/TpdvGCez7aIygu330v-F4Er6hvxF8_uj3JaU-AfMOqoFY5aFxvsYHF3FdGCCKx7U-l7FanpqDxMDL1tALrbUw3rDC4pJ3LT2840_VcLfkbW6yPnKeiN1Aw2KhLs6J475Czy0gAKq2R0iODLKLC74pA.jpg"&gt;&lt;/p&gt;&lt;p&gt;</w:t>
      </w:r>
      <w:r>
        <w:rPr>
          <w:sz w:val="32"/>
          <w:szCs w:val="32"/>
        </w:rPr>
        <w:t>第五个要注意的是洗手前后的卫生习惯，因为这是一场与自己身体健康共舞的情侣活动。如果你打算亲自动手的话，一定要记得先洗干净双手，然后再操作；如果需要请专业厨师帮忙，也不要忘记告诉他们至少应该戴上一次性橡胶手套以防止细菌传播。</w:t>
      </w:r>
      <w:r>
        <w:rPr>
          <w:sz w:val="32"/>
          <w:szCs w:val="32"/>
        </w:rPr>
        <w:t>&lt;/p&gt;&lt;p&gt;</w:t>
      </w:r>
      <w:r>
        <w:rPr>
          <w:sz w:val="32"/>
          <w:szCs w:val="32"/>
        </w:rPr>
        <w:t>最后，当你终于决定用力打开你的双脚并把一切摆放在桌面上时，你会发现这个简单却又充满诗意的情景正逐渐形成。你看，这时候完全可以参照“腿在张大点就能吃扇贝视频”的指导来调整自己的姿势，以达到最大化享受效果。</w:t>
      </w:r>
      <w:r>
        <w:rPr>
          <w:sz w:val="32"/>
          <w:szCs w:val="32"/>
        </w:rPr>
        <w:t>&lt;/p&gt;&lt;p&gt;&lt;img src="/static-img/svvatAw_JJrBeCyP-hnWhkr6hvxF8_uj3JaU-AfMOqoFY5aFxvsYHF3FdGCCKx7U-l7FanpqDxMDL1tALrbUw3rDC4pJ3LT2840_VcLfkbW6yPnKeiN1Aw2KhLs6J475Czy0gAKq2R0iODLKLC74pA.jpg"&gt;&lt;/p&gt;&lt;p&gt;</w:t>
      </w:r>
      <w:r>
        <w:rPr>
          <w:sz w:val="32"/>
          <w:szCs w:val="32"/>
        </w:rPr>
        <w:t>总结起来，从选择高质量新鲜材料、掌握各种烹饪技巧、注重卫生习惯，再加上一些生活小贴士，就能够让每一次品尝成为了难忘的心情瞬间。而真正意义上的喜悦就在于此，它不仅来自于食品本身，更源自于我们对生活细节追求完善的心态。</w:t>
      </w:r>
      <w:r>
        <w:rPr>
          <w:sz w:val="32"/>
          <w:szCs w:val="32"/>
        </w:rPr>
        <w:t>&lt;/p&gt;&lt;p&gt;&lt;a href = "/doc/587591-</w:t>
      </w:r>
      <w:r>
        <w:rPr>
          <w:sz w:val="32"/>
          <w:szCs w:val="32"/>
        </w:rPr>
        <w:t>海鲜盛宴如何张开腿享受扇贝美食的秘诀</w:t>
      </w:r>
      <w:r>
        <w:rPr>
          <w:sz w:val="32"/>
          <w:szCs w:val="32"/>
        </w:rPr>
        <w:t>.doc" rel="alternate" download="587591-</w:t>
      </w:r>
      <w:r>
        <w:rPr>
          <w:sz w:val="32"/>
          <w:szCs w:val="32"/>
        </w:rPr>
        <w:t>海鲜盛宴如何张开腿享受扇贝美食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