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下无敌盖世战神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下无敌：盖世战神的荣耀</w:t>
      </w:r>
      <w:r>
        <w:rPr>
          <w:sz w:val="32"/>
          <w:szCs w:val="32"/>
        </w:rPr>
        <w:t>&lt;/p&gt;&lt;p&gt;&lt;img src="/static-img/HVoITgGS378alX1rqVb4bucUHMHwccyavZ0K7iJ1Giqgjrm9gZQN0Wo_sEgcDosW.jpeg"&gt;&lt;/p&gt;&lt;p&gt;</w:t>
      </w:r>
      <w:r>
        <w:rPr>
          <w:sz w:val="32"/>
          <w:szCs w:val="32"/>
        </w:rPr>
        <w:t>在古代战争史上，有许多名将被誉为“盖世战神”，他们以超凡的军事才能和不屈不挠的战斗精神，赢得了无数胜利，并被后人铭记。这些盖世战神们，不仅是时代的巨星，也是历史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刘备。在三国时期，刘备以其智谋和勇武闻名遐迩。他在赤壁之战中与孙权联合抗击曹操，为自己争取了生存空间。虽然最终未能实现统一天下的梦想，但他的英明决策和卓越领导力，让他成为了一位真正意义上的盖世战神。</w:t>
      </w:r>
      <w:r>
        <w:rPr>
          <w:sz w:val="32"/>
          <w:szCs w:val="32"/>
        </w:rPr>
        <w:t>&lt;/p&gt;&lt;p&gt;&lt;img src="/static-img/bTaXNhTX2IiOXAIIci06VOcUHMHwccyavZ0K7iJ1GipLzXJuumfaeMRa5R3RGuHXgVFiEV8ef7MVZ1HieWNFOvoY8mgAGZXoOh6Za4171y1vFfljAmAyAR8xOtfludbVG84-gFrUm4eW6IBrgONtcYGX1yRVs72hoZdVg19zgog.jpeg"&gt;&lt;/p&gt;&lt;p&gt;</w:t>
      </w:r>
      <w:r>
        <w:rPr>
          <w:sz w:val="32"/>
          <w:szCs w:val="32"/>
        </w:rPr>
        <w:t>再比如李靖，他是唐朝初期著名的将领，以其智谋和勇敢著称。在突厥之乱期间，李靖多次率军深入敌境，与强大的突厥部队展开对峙，最终成功平定局势，为唐朝创造了一个安定的外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其他的人物，如岳飞、秦琼等，他们也都曾经被誉为“盖世战神”。每个人物都有着自己的故事，每一次战斗都充满了戏剧性。他们用生命去征服，用智慧去指导，用勇气去面对死亡，这些都是人类文明进步的一部分，也是我们学习与尊敬的对象。</w:t>
      </w:r>
      <w:r>
        <w:rPr>
          <w:sz w:val="32"/>
          <w:szCs w:val="32"/>
        </w:rPr>
        <w:t>&lt;/p&gt;&lt;p&gt;&lt;img src="/static-img/XVfQBHSquh_sTmnjSeO-CucUHMHwccyavZ0K7iJ1GipLzXJuumfaeMRa5R3RGuHXgVFiEV8ef7MVZ1HieWNFOvoY8mgAGZXoOh6Za4171y1vFfljAmAyAR8xOtfludbVG84-gFrUm4eW6IBrgONtcYGX1yRVs72hoZdVg19zgog.jpeg"&gt;&lt;/p&gt;&lt;p&gt;</w:t>
      </w:r>
      <w:r>
        <w:rPr>
          <w:sz w:val="32"/>
          <w:szCs w:val="32"/>
        </w:rPr>
        <w:t>今天，当我们回望历史时，我们会发现那些所谓的“盖世战神”并非完美无缺，他们也有自己的短板。但正因为这样，他们才显得更加真实，更值得我们学习。而对于那些追求伟大、希望成为传说中的英雄的人们来说，“盖世战神”的形象，无疑是一个令人向往又令人敬畏的地方。</w:t>
      </w:r>
      <w:r>
        <w:rPr>
          <w:sz w:val="32"/>
          <w:szCs w:val="32"/>
        </w:rPr>
        <w:t>&lt;/p&gt;&lt;p&gt;&lt;a href = "/doc/586988-</w:t>
      </w:r>
      <w:r>
        <w:rPr>
          <w:sz w:val="32"/>
          <w:szCs w:val="32"/>
        </w:rPr>
        <w:t>盖世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无敌盖世战神的荣耀</w:t>
      </w:r>
      <w:r>
        <w:rPr>
          <w:sz w:val="32"/>
          <w:szCs w:val="32"/>
        </w:rPr>
        <w:t>.doc" rel="alternate" download="586988-</w:t>
      </w:r>
      <w:r>
        <w:rPr>
          <w:sz w:val="32"/>
          <w:szCs w:val="32"/>
        </w:rPr>
        <w:t>盖世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无敌盖世战神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