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动画我的森林探险一场踏实的寻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森林探险：一场踏实的寻宝之旅</w:t>
      </w:r>
      <w:r>
        <w:rPr>
          <w:sz w:val="32"/>
          <w:szCs w:val="32"/>
        </w:rPr>
        <w:t>&lt;/p&gt;&lt;p&gt;&lt;img src="/static-img/z9m8kDekMCPYV3yYUMXeNOHcYum5W_t5J56uG-agoqNrbjAcNCXTo6IGR7F9zOXP.jpg"&gt;&lt;/p&gt;&lt;p&gt;</w:t>
      </w:r>
      <w:r>
        <w:rPr>
          <w:sz w:val="32"/>
          <w:szCs w:val="32"/>
        </w:rPr>
        <w:t>记得小时候，我们总是被动画片中的美丽森林所吸引，那些神秘而又充满生机的地方，仿佛是我们童年的梦想。现在，我终于有机会亲自体验一下那些动画里描绘的景色。我决定去我家附近的一个小镇，那里的森林一直以来都是当地孩子们的玩耍场所，也是我童年时光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收拾好背包，迈开腿让尝尝你的森林动画。我穿过了小镇，随着蜿蜒的小路进入了那片绿意盎然的树海。阳光透过茂密的叶子洒下斑驳陆离的小影子，让人感到既温暖又舒适。</w:t>
      </w:r>
      <w:r>
        <w:rPr>
          <w:sz w:val="32"/>
          <w:szCs w:val="32"/>
        </w:rPr>
        <w:t>&lt;/p&gt;&lt;p&gt;&lt;img src="/static-img/cxr5csvsN84BeZJCoaFel-HcYum5W_t5J56uG-agoqMI6636KLvF8d-VAI1xNVy8tdNGGM-cMoNU7Nu5UG1lZwH4sTSl5-XllOrokUjf9sJ6mW7Q1c15GcqTWUqQNcO908KiBHTnpiM_22EXxNPu66Wi0ru-tMYkzInQH2YczxWBl9ckVbO9oaGXVYNfc4KI.jpg"&gt;&lt;/p&gt;&lt;p&gt;</w:t>
      </w:r>
      <w:r>
        <w:rPr>
          <w:sz w:val="32"/>
          <w:szCs w:val="32"/>
        </w:rPr>
        <w:t>沿途，一只只可爱的小鸟在枝头歌唱，它们似乎在欢迎我来到这里。偶尔有一阵风吹过，带来了花香和泥土味，这正是那些动画片中常见的情景。每一步都让我感受到了自然界强烈而真实的声音，是不是很像电影里描述的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着走着，就发现了一条小溪，它静静地流淌着清澈透明的水。这是一条完美无瑕的地图线，只要跟随它，你就能找到隐藏起来的小径和奇特的地标。这让我想起了那些老式的手绘地图，上面标注着各种秘密地点。</w:t>
      </w:r>
      <w:r>
        <w:rPr>
          <w:sz w:val="32"/>
          <w:szCs w:val="32"/>
        </w:rPr>
        <w:t>&lt;/p&gt;&lt;p&gt;&lt;img src="/static-img/cx3IYdqU8EtjxpDTqjOA1eHcYum5W_t5J56uG-agoqMI6636KLvF8d-VAI1xNVy8tdNGGM-cMoNU7Nu5UG1lZwH4sTSl5-XllOrokUjf9sJ6mW7Q1c15GcqTWUqQNcO908KiBHTnpiM_22EXxNPu66Wi0ru-tMYkzInQH2YczxWBl9ckVbO9oaGXVYNfc4KI.jpg"&gt;&lt;/p&gt;&lt;p&gt;</w:t>
      </w:r>
      <w:r>
        <w:rPr>
          <w:sz w:val="32"/>
          <w:szCs w:val="32"/>
        </w:rPr>
        <w:t>继续前行，不久之后，我找到了一个隐蔽的小洞穴。在洞穴深处，有一块巨石上刻满了古老文字，看上去像是某个远古文明留下的遗迹。不过，这一切也许只是当地居民编造出来的一段传奇故事，但对于追求冒险的心灵来说，这样的传说也是那么迷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开始西沉，我意识到自己已经迷失方向了。但这并没有打扰我的心情，因为我知道，无论如何，这都是一次难忘的人生经历。在回家的路上，当月亮初升的时候，我回望了一眼那个熟悉却又陌生的森林。我知道，无论将来发生什么，都会有这样的地方等待着我，再次迈开腿，让尝尝你的森林动画。</w:t>
      </w:r>
      <w:r>
        <w:rPr>
          <w:sz w:val="32"/>
          <w:szCs w:val="32"/>
        </w:rPr>
        <w:t>&lt;/p&gt;&lt;p&gt;&lt;img src="/static-img/5EwDcvMIBYI88Q__rrHgQeHcYum5W_t5J56uG-agoqMI6636KLvF8d-VAI1xNVy8tdNGGM-cMoNU7Nu5UG1lZwH4sTSl5-XllOrokUjf9sJ6mW7Q1c15GcqTWUqQNcO908KiBHTnpiM_22EXxNPu66Wi0ru-tMYkzInQH2YczxWBl9ckVbO9oaGXVYNfc4KI.jpg"&gt;&lt;/p&gt;&lt;p&gt;</w:t>
      </w:r>
      <w:r>
        <w:rPr>
          <w:sz w:val="32"/>
          <w:szCs w:val="32"/>
        </w:rPr>
        <w:t>从此以后，每当夜晚降临，我都会闭上眼睛，想象自己再次踏入那个遥远而神奇的地方。那不仅仅是一个简单的地理位置，更是一种精神状态，是对未知世界探索与热爱生活的一个致敬。而这个过程，就是最精彩的人生剧本之一。</w:t>
      </w:r>
      <w:r>
        <w:rPr>
          <w:sz w:val="32"/>
          <w:szCs w:val="32"/>
        </w:rPr>
        <w:t>&lt;/p&gt;&lt;p&gt;&lt;a href = "/doc/586268-</w:t>
      </w:r>
      <w:r>
        <w:rPr>
          <w:sz w:val="32"/>
          <w:szCs w:val="32"/>
        </w:rPr>
        <w:t>迈开腿让尝尝你的森林动画我的森林探险一场踏实的寻宝之旅</w:t>
      </w:r>
      <w:r>
        <w:rPr>
          <w:sz w:val="32"/>
          <w:szCs w:val="32"/>
        </w:rPr>
        <w:t>.doc" rel="alternate" download="586268-</w:t>
      </w:r>
      <w:r>
        <w:rPr>
          <w:sz w:val="32"/>
          <w:szCs w:val="32"/>
        </w:rPr>
        <w:t>迈开腿让尝尝你的森林动画我的森林探险一场踏实的寻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