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幸福的起点如何在日常生活中找到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要明白“开始幸福”并不是一蹴而就的事情，而是一种态度和选择。它需要我们从内心深处去寻找，去感受，去体验。幸福不是外界给予我们的东西，而是我们自己通过努力和坚持所能达到的状态。</w:t>
      </w:r>
      <w:r>
        <w:rPr>
          <w:sz w:val="32"/>
          <w:szCs w:val="32"/>
        </w:rPr>
        <w:t>&lt;/p&gt;&lt;p&gt;&lt;img src="/static-img/ePw8CVDfYz4TBTJu2o6WQZuYVf6B7VL33m4xfvHmxmvpJhzKJ-sNxY1zhdQaEoJV.jpg"&gt;&lt;/p&gt;&lt;p&gt;</w:t>
      </w:r>
      <w:r>
        <w:rPr>
          <w:sz w:val="32"/>
          <w:szCs w:val="32"/>
        </w:rPr>
        <w:t>其次，我们必须认识到自己的价值观是什么。在不同的文化、社会环境下，人们对什么事物感到快乐可能会有很大差异。因此，要找到真正属于自己的幸福，我们需要了解自己最看重什么，以及这些价值观是否与周围环境相符。如果它们不符，那么我们可能需要做出一些改变，以使自己的生活更加符合个人价值观，从而更容易实现“开始幸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人交往也是追求幸福的重要途径之一。一个人的社交网络对其心理健康有着巨大的影响。当一个人能够建立良好的友谊时，他们会感觉到被爱，被理解，这无疑可以带来巨大的满足感。而当我们积极参与社会活动，与他人交流合作时，更容易形成正面的互动模式，从而促进个人的福祉。</w:t>
      </w:r>
      <w:r>
        <w:rPr>
          <w:sz w:val="32"/>
          <w:szCs w:val="32"/>
        </w:rPr>
        <w:t>&lt;/p&gt;&lt;p&gt;&lt;img src="/static-img/B6Rll3C20EX0Cfpxh0vXd5uYVf6B7VL33m4xfvHmxmsN_S5bTdVWr6QgTTVsYnApXQm38ZLw7u3SlnXYO8Sq-SUa-k1BOSXY3LzRI9cckpCG4nr1fjYsoOuDosZXFGrVaSsflJRQN0h0sKXDBhGxJ_FHWNnsRCV7djT1SoStRxI.jpg"&gt;&lt;/p&gt;&lt;p&gt;</w:t>
      </w:r>
      <w:r>
        <w:rPr>
          <w:sz w:val="32"/>
          <w:szCs w:val="32"/>
        </w:rPr>
        <w:t>此外，对待工作也非常关键。“开始幸福”并不意味着放弃责任或逃避挑战，而是要学会享受工作本身，即使工作充满了压力和困难，也要尽量保持积极的心态。这包括给予自己合理的休息时间，不断地学习新技能以提高效率，还有适当地表达一下自我，为实现个人目标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培养良好的生活习惯同样重要。这包括健康饮食、定期锻炼以及保证充足睡眠等方面。一旦这些基础需求得到满足，就更有机会专注于那些真正能提升生活质量的事物，比如学习新知识、追求艺术创作或者其他个人兴趣爱好。</w:t>
      </w:r>
      <w:r>
        <w:rPr>
          <w:sz w:val="32"/>
          <w:szCs w:val="32"/>
        </w:rPr>
        <w:t>&lt;/p&gt;&lt;p&gt;&lt;img src="/static-img/UPkNoa6SQIVGFDHr4rT-D5uYVf6B7VL33m4xfvHmxmsN_S5bTdVWr6QgTTVsYnApXQm38ZLw7u3SlnXYO8Sq-SUa-k1BOSXY3LzRI9cckpCG4nr1fjYsoOuDosZXFGrVaSsflJRQN0h0sKXDBhGxJ_FHWNnsRCV7djT1SoStRxI.jpg"&gt;&lt;/p&gt;&lt;p&gt;</w:t>
      </w:r>
      <w:r>
        <w:rPr>
          <w:sz w:val="32"/>
          <w:szCs w:val="32"/>
        </w:rPr>
        <w:t>最后，“开始幸福”还涉及到一种内在的平静与接受。在现代快速变化的世界里，有时候即便是最精心策划的人生计划也会遇到意外。但是，如果我们能够接受现实，并从中寻找教训和成长的话，那么即使面临逆境，也不会阻碍我们的步伐向前迈进，最终达到那份属于自己的幸运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始幸福”的路上，每个人的经历都是独一无二的，但核心原则却是一致的：尊重自我、关怀他人、珍视每一天，无论发生什么，都不要忘记微笑，因为生命中的每一次笑容都值得珍惜。</w:t>
      </w:r>
      <w:r>
        <w:rPr>
          <w:sz w:val="32"/>
          <w:szCs w:val="32"/>
        </w:rPr>
        <w:t>&lt;/p&gt;&lt;p&gt;&lt;img src="/static-img/iesmmZV7_LyEJaAejMe4bJuYVf6B7VL33m4xfvHmxmsN_S5bTdVWr6QgTTVsYnApXQm38ZLw7u3SlnXYO8Sq-SUa-k1BOSXY3LzRI9cckpCG4nr1fjYsoOuDosZXFGrVaSsflJRQN0h0sKXDBhGxJ_FHWNnsRCV7djT1SoStRxI.jpg"&gt;&lt;/p&gt;&lt;p&gt;&lt;a href = "/doc/586158-</w:t>
      </w:r>
      <w:r>
        <w:rPr>
          <w:sz w:val="32"/>
          <w:szCs w:val="32"/>
        </w:rPr>
        <w:t>探索幸福的起点如何在日常生活中找到快乐</w:t>
      </w:r>
      <w:r>
        <w:rPr>
          <w:sz w:val="32"/>
          <w:szCs w:val="32"/>
        </w:rPr>
        <w:t>.doc" rel="alternate" download="586158-</w:t>
      </w:r>
      <w:r>
        <w:rPr>
          <w:sz w:val="32"/>
          <w:szCs w:val="32"/>
        </w:rPr>
        <w:t>探索幸福的起点如何在日常生活中找到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