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棉花塞保护未来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棉花塞是现代生活中不可或缺的婴儿用品，它能够有效地帮助宝宝学会正确使用卫生巾，避免尿布更换不当带来的不便。以下我们将探讨棉花塞在保护未来几个方面的重要性。</w:t>
      </w:r>
      <w:r>
        <w:rPr>
          <w:sz w:val="32"/>
          <w:szCs w:val="32"/>
        </w:rPr>
        <w:t>&lt;/p&gt;&lt;p&gt;&lt;img src="/static-img/429AYaWrPKqvbdBII2DH9MjuNGqWBYuA8roJNwQsfRmsG5_Myk8gnxsZPsZM2M3B.png"&gt;&lt;/p&gt;&lt;p&gt;</w:t>
      </w:r>
      <w:r>
        <w:rPr>
          <w:sz w:val="32"/>
          <w:szCs w:val="32"/>
        </w:rPr>
        <w:t>宝宝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花塞作为一种特殊的尿布辅助工具，能够帮助宝宝逐步适应尿布穿戴和更换过程，从而促进他们学习如何独立管理自己的排泄行为。这种过程对于孩子来说非常重要，因为它能培养他们自理能力，同时也减少了家长在这方面的负担。</w:t>
      </w:r>
      <w:r>
        <w:rPr>
          <w:sz w:val="32"/>
          <w:szCs w:val="32"/>
        </w:rPr>
        <w:t>&lt;/p&gt;&lt;p&gt;&lt;img src="/static-img/LRMyf9f7LmYg37aRtBDMIcjuNGqWBYuA8roJNwQsfRnkJ1mS_o0B1yqYX9XD__rPOELIA1rjk6DLZ94ChxxChaA18hN3TBTqXnon7y9za4WQ6wa3g-QUGK7pOIIt08r3LNzWqwQmIx01lDu-S6NPHQ.jpg"&gt;&lt;/p&gt;&lt;p&gt;</w:t>
      </w:r>
      <w:r>
        <w:rPr>
          <w:sz w:val="32"/>
          <w:szCs w:val="32"/>
        </w:rPr>
        <w:t>健康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棉花塞可以降低宝宝因过度湿润导致的皮肤红肿和疼痛风险。此外，这种方法还能防止细菌滋生，使得整个人体都更加健康。在这个阶段，保持良好的卫生习惯对于预防潜在疾病至关重要。</w:t>
      </w:r>
      <w:r>
        <w:rPr>
          <w:sz w:val="32"/>
          <w:szCs w:val="32"/>
        </w:rPr>
        <w:t>&lt;/p&gt;&lt;p&gt;&lt;img src="/static-img/OLEywEVW7264tyUB12jCIsjuNGqWBYuA8roJNwQsfRnkJ1mS_o0B1yqYX9XD__rPOELIA1rjk6DLZ94ChxxChaA18hN3TBTqXnon7y9za4WQ6wa3g-QUGK7pOIIt08r3LNzWqwQmIx01lDu-S6NPHQ.jpg"&gt;&lt;/p&gt;&lt;p&gt;</w:t>
      </w:r>
      <w:r>
        <w:rPr>
          <w:sz w:val="32"/>
          <w:szCs w:val="32"/>
        </w:rPr>
        <w:t>家庭生活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学会使用卫生巾后，不仅可以让家庭生活变得更加舒适，而且还能大幅度减少日常清洁工作量。这意味着家长们有更多时间去照顾其他需要关注的事情，比如职业发展、社交活动等。</w:t>
      </w:r>
      <w:r>
        <w:rPr>
          <w:sz w:val="32"/>
          <w:szCs w:val="32"/>
        </w:rPr>
        <w:t>&lt;/p&gt;&lt;p&gt;&lt;img src="/static-img/Rc7Cno9CjwtPOjXDdVRknMjuNGqWBYuA8roJNwQsfRnkJ1mS_o0B1yqYX9XD__rPOELIA1rjk6DLZ94ChxxChaA18hN3TBTqXnon7y9za4WQ6wa3g-QUGK7pOIIt08r3LNzWqwQmIx01lDu-S6NPHQ.jpg"&gt;&lt;/p&gt;&lt;p&gt;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环境保护意识不断提高，我们应该尽可能减少对地球资源的消耗。使用棉花塞是一种节省材料利用的人工智慧之举，它通过延迟使用实体产品来达到这一目标，对于塑料制品尤其如此，这些产品如果不被妥善处理会造成严重环境污染问题。</w:t>
      </w:r>
      <w:r>
        <w:rPr>
          <w:sz w:val="32"/>
          <w:szCs w:val="32"/>
        </w:rPr>
        <w:t>&lt;/p&gt;&lt;p&gt;&lt;img src="/static-img/42yoCuCsf_6OoJ0ZzVFA2sjuNGqWBYuA8roJNwQsfRnkJ1mS_o0B1yqYX9XD__rPOELIA1rjk6DLZ94ChxxChaA18hN3TBTqXnon7y9za4WQ6wa3g-QUGK7pOIIt08r3LNzWqwQmIx01lDu-S6NPHQ.jpg"&gt;&lt;/p&gt;&lt;p&gt;</w:t>
      </w:r>
      <w:r>
        <w:rPr>
          <w:sz w:val="32"/>
          <w:szCs w:val="32"/>
        </w:rPr>
        <w:t>心理成熟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如何正确佩戴并更换卫生巾，孩子们获得了一次独特的心理成熟机会。这一过程有助于他们理解身体变化，并建立起与自己身体需求相匹配的情感联系，从而促进心理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正确用尿布是每个孩子应该掌握的一项基本技能，而这个技能也是他们未来社会责任感的一个表现形式。在全球面临多种挑战时，每个成员都应当承担起自己的角色，为实现可持续发展做出贡献。</w:t>
      </w:r>
      <w:r>
        <w:rPr>
          <w:sz w:val="32"/>
          <w:szCs w:val="32"/>
        </w:rPr>
        <w:t>&lt;/p&gt;&lt;p&gt;&lt;a href = "/doc/585839-</w:t>
      </w:r>
      <w:r>
        <w:rPr>
          <w:sz w:val="32"/>
          <w:szCs w:val="32"/>
        </w:rPr>
        <w:t>棉花塞保护未来的小秘密</w:t>
      </w:r>
      <w:r>
        <w:rPr>
          <w:sz w:val="32"/>
          <w:szCs w:val="32"/>
        </w:rPr>
        <w:t>.doc" rel="alternate" download="585839-</w:t>
      </w:r>
      <w:r>
        <w:rPr>
          <w:sz w:val="32"/>
          <w:szCs w:val="32"/>
        </w:rPr>
        <w:t>棉花塞保护未来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