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铃声与悲剧的交响曲当接听电话变成致命冲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机铃声与悲剧的交响曲：当接听电话变成致命冲动</w:t>
      </w:r>
      <w:r>
        <w:rPr>
          <w:sz w:val="32"/>
          <w:szCs w:val="32"/>
        </w:rPr>
        <w:t>&lt;/p&gt;&lt;p&gt;&lt;img src="/static-img/fAX4hhWC6avddKoIEb-KvQ5q8bu07r-YxzZi5_vcmX4ANNGreVgX6ZWDkSx2QFg7.jpg"&gt;&lt;/p&gt;&lt;p&gt;</w:t>
      </w:r>
      <w:r>
        <w:rPr>
          <w:sz w:val="32"/>
          <w:szCs w:val="32"/>
        </w:rPr>
        <w:t>在这个信息爆炸的时代，人们对即时沟通的需求日益增长。然而，这种急切的心理状态也常常让人失去理智。在某些极端情况下，人们甚至会将接电话时故意加速撞击叫的情况误解为正常反应，而忽视了潜藏在背后的危险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在紧张或压力大的人群中，不同的声音可能引发不同的情绪反应。对于一些敏感个体来说，即使是平静的声音，也可能激起强烈的情绪波动。如果一个人在高压环境下突然听到一个陌生人的声音，无论是来电者的语气如何温和，都有可能被过度放大，导致情绪失控。</w:t>
      </w:r>
      <w:r>
        <w:rPr>
          <w:sz w:val="32"/>
          <w:szCs w:val="32"/>
        </w:rPr>
        <w:t>&lt;/p&gt;&lt;p&gt;&lt;img src="/static-img/82mbgunTbpee4PB9F8m2Xg5q8bu07r-YxzZi5_vcmX4nbfZyJuNpVQs_Wem25Rycg6p4jkXs1eq1xHPiiGbiQqCk4U1yiIluQh8bc2QCaUU_EWYjGm8xbbs9mGb-N_nhe84WENFlzp6SwPlBt7jJknkS04O2l3yMC56GY2kRvXRjO6apKAV7uFPVCg4K6t1G.jpg"&gt;&lt;/p&gt;&lt;p&gt;</w:t>
      </w:r>
      <w:r>
        <w:rPr>
          <w:sz w:val="32"/>
          <w:szCs w:val="32"/>
        </w:rPr>
        <w:t>其次，现代社会普遍存在快速生活节奏，对于许多人来说，他们习惯了以迅雷不及掩耳的速度处理问题。当他们遇到突发事件或紧急情况时，更是容易陷入一种“必须立即行动”的心理状态。这时候，如果有人打电话给他们，并且通过某种方式引起他们不安，这些人的初衷并非恶意，但由于缺乏冷静思考，他们可能会做出无法挽回的事情，比如故意加速撞击叫，以试图结束那个令他们感到威胁或困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分析，当一个人处于高度焦虑或恐慌状态时，他的大脑中的警报系统会进入超载模式。他倾向于采取最直接、最能迅速消除威胁的手段，即便这些手段带来的后果远远超过了初始问题本身。因此，在这样的背景下，将接电话时故意加速撞击叫作为一种应对策略，是一场灾难性的错误判断。</w:t>
      </w:r>
      <w:r>
        <w:rPr>
          <w:sz w:val="32"/>
          <w:szCs w:val="32"/>
        </w:rPr>
        <w:t>&lt;/p&gt;&lt;p&gt;&lt;img src="/static-img/NLsJ6t62es7LI5aGYqhF_Q5q8bu07r-YxzZi5_vcmX4nbfZyJuNpVQs_Wem25Rycg6p4jkXs1eq1xHPiiGbiQqCk4U1yiIluQh8bc2QCaUU_EWYjGm8xbbs9mGb-N_nhe84WENFlzp6SwPlBt7jJknkS04O2l3yMC56GY2kRvXRjO6apKAV7uFPVCg4K6t1G.jpg"&gt;&lt;/p&gt;&lt;p&gt;</w:t>
      </w:r>
      <w:r>
        <w:rPr>
          <w:sz w:val="32"/>
          <w:szCs w:val="32"/>
        </w:rPr>
        <w:t>此外，还有一类人因为各种原因（如精神疾病、药物滥用等）产生异常行为。在这种情况下，那个“声音”很可能只是触发了一系列不可预测和不可控制的行为模式。而这些行为往往伴随着严重后果，如伤害他人、自我毁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有些犯罪分子利用这种心理弱点进行诈骗和欺凌。例如，一位受害者因为突然收到的匿名电话而变得惊慌失措，然后根据诈骗者的指示采取行动，最终遭受财务损失甚至法律责任。此类案例说明了当我们面对未知声音或者未经验证的事实时，我们需要保持冷静和批判性思维，而不是盲目地追随任何建议。</w:t>
      </w:r>
      <w:r>
        <w:rPr>
          <w:sz w:val="32"/>
          <w:szCs w:val="32"/>
        </w:rPr>
        <w:t>&lt;/p&gt;&lt;p&gt;&lt;img src="/static-img/lch-AaJk-Frr7S-6UanEJg5q8bu07r-YxzZi5_vcmX4nbfZyJuNpVQs_Wem25Rycg6p4jkXs1eq1xHPiiGbiQqCk4U1yiIluQh8bc2QCaUU_EWYjGm8xbbs9mGb-N_nhe84WENFlzp6SwPlBt7jJknkS04O2l3yMC56GY2kRvXRjO6apKAV7uFPVCg4K6t1G.jpg"&gt;&lt;/p&gt;&lt;p&gt;</w:t>
      </w:r>
      <w:r>
        <w:rPr>
          <w:sz w:val="32"/>
          <w:szCs w:val="32"/>
        </w:rPr>
        <w:t>总结来说，当我们深入了解那些似乎只是一般误解，但实际上隐藏着深层次复杂心理机制的情况，我们就能更好地防范那些基于“接电话时故意加速撞击叫”的错误决策，从而减少悲剧发生。在这个过程中，每个人都应该提升自己的自我保护意识，同时提高公众对于这种现象认识，为社会创造一个更加安全和谐共存的环境。</w:t>
      </w:r>
      <w:r>
        <w:rPr>
          <w:sz w:val="32"/>
          <w:szCs w:val="32"/>
        </w:rPr>
        <w:t>&lt;/p&gt;&lt;p&gt;&lt;a href = "/doc/584934-</w:t>
      </w:r>
      <w:r>
        <w:rPr>
          <w:sz w:val="32"/>
          <w:szCs w:val="32"/>
        </w:rPr>
        <w:t>手机铃声与悲剧的交响曲当接听电话变成致命冲动</w:t>
      </w:r>
      <w:r>
        <w:rPr>
          <w:sz w:val="32"/>
          <w:szCs w:val="32"/>
        </w:rPr>
        <w:t>.doc" rel="alternate" download="584934-</w:t>
      </w:r>
      <w:r>
        <w:rPr>
          <w:sz w:val="32"/>
          <w:szCs w:val="32"/>
        </w:rPr>
        <w:t>手机铃声与悲剧的交响曲当接听电话变成致命冲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